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10902" w:hanging="0"/>
        <w:jc w:val="both"/>
        <w:rPr/>
      </w:pPr>
      <w:r>
        <w:rPr>
          <w:lang w:val="ru-RU"/>
        </w:rPr>
        <w:t>ЗАЦВЕРДЖАНА</w:t>
      </w:r>
    </w:p>
    <w:p>
      <w:pPr>
        <w:pStyle w:val="Normal"/>
        <w:autoSpaceDE w:val="false"/>
        <w:spacing w:lineRule="exact" w:line="280" w:before="120" w:after="0"/>
        <w:ind w:left="10902" w:hanging="0"/>
        <w:jc w:val="both"/>
        <w:rPr/>
      </w:pPr>
      <w:r>
        <w:rPr>
          <w:lang w:val="ru-RU"/>
        </w:rPr>
        <w:t>Пастанова Савета Міністраў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spacing w:lineRule="exact" w:line="280"/>
        <w:ind w:left="10902" w:hanging="0"/>
        <w:jc w:val="both"/>
        <w:rPr>
          <w:lang w:val="ru-RU"/>
        </w:rPr>
      </w:pPr>
      <w:r>
        <w:rPr>
          <w:lang w:val="ru-RU"/>
        </w:rPr>
        <w:t>Рэспублікі Беларусь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spacing w:lineRule="exact" w:line="280"/>
        <w:ind w:left="10902" w:hanging="0"/>
        <w:jc w:val="both"/>
        <w:rPr>
          <w:lang w:val="ru-RU"/>
        </w:rPr>
      </w:pPr>
      <w:r>
        <w:rPr>
          <w:lang w:val="ru-RU"/>
        </w:rPr>
        <w:t>25.01.2016  № 51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РЭСПУБЛІКАНСКІ ПЛАН </w:t>
      </w:r>
    </w:p>
    <w:p>
      <w:pPr>
        <w:pStyle w:val="Normal"/>
        <w:autoSpaceDE w:val="false"/>
        <w:rPr/>
      </w:pPr>
      <w:r>
        <w:rPr>
          <w:lang w:val="ru-RU"/>
        </w:rPr>
        <w:t>мерапрыемстваў па правядзенн</w:t>
      </w:r>
      <w:r>
        <w:rPr/>
        <w:t>і</w:t>
      </w:r>
      <w:r>
        <w:rPr>
          <w:lang w:val="ru-RU"/>
        </w:rPr>
        <w:t xml:space="preserve"> </w:t>
      </w:r>
      <w:r>
        <w:rPr/>
        <w:t>ў</w:t>
      </w:r>
      <w:r>
        <w:rPr>
          <w:lang w:val="ru-RU"/>
        </w:rPr>
        <w:t xml:space="preserve"> 2016 годзе Года культур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0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1"/>
        <w:gridCol w:w="3539"/>
        <w:gridCol w:w="16"/>
        <w:gridCol w:w="4029"/>
      </w:tblGrid>
      <w:tr>
        <w:trPr>
          <w:tblHeader w:val="true"/>
          <w:trHeight w:val="23" w:hRule="atLeast"/>
        </w:trPr>
        <w:tc>
          <w:tcPr>
            <w:tcW w:w="7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/>
              <w:t>Назва м</w:t>
            </w:r>
            <w:r>
              <w:rPr>
                <w:lang w:val="ru-RU"/>
              </w:rPr>
              <w:t>ерапрыемств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lang w:val="ru-RU"/>
              </w:rPr>
              <w:t>Тэрмін выкананн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Адказныя выканаўцы</w:t>
            </w:r>
          </w:p>
        </w:tc>
      </w:tr>
      <w:tr>
        <w:trPr>
          <w:tblHeader w:val="true"/>
          <w:trHeight w:val="23" w:hRule="atLeast"/>
        </w:trPr>
        <w:tc>
          <w:tcPr>
            <w:tcW w:w="7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 xml:space="preserve">Стратэгічныя меры, накіраваныя на рэалізацыю 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ru-RU"/>
              </w:rPr>
              <w:t>дзяржаўнай культурнай палітыкі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. Падрыхтоўка і ўнясенне ў Савет Міністраў Рэспублікі Беларусь праекта Дзяржаўнай праграмы ”Культура Беларусі“ на 2016 – 2020 гад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рэспублікан-скія органы дзяржаўнага кіравання, аблвыканкамы, Мінскі гарвыканкам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2. </w:t>
            </w:r>
            <w:r>
              <w:rPr/>
              <w:t>Падрыхтоўка нарматыўных прававых актаў, якія забяспечваюць развіццё сферы культуры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/>
              <w:t> </w:t>
            </w:r>
            <w:r>
              <w:rPr>
                <w:lang w:val="ru-RU"/>
              </w:rPr>
              <w:t>Распрацоўка Асноў дзяржаўнай культурнай палітык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культуры, Мінадукацыя, Мінінфарм, НАН Беларусі, рэспубліканскія і мясцовыя </w:t>
            </w:r>
            <w:r>
              <w:rPr>
                <w:spacing w:val="-8"/>
                <w:lang w:val="ru-RU"/>
              </w:rPr>
              <w:t>органы дзяржаўнага кіравання</w:t>
            </w:r>
            <w:r>
              <w:rPr>
                <w:lang w:val="ru-RU"/>
              </w:rPr>
              <w:t>, творчыя саюз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. Комплекснае даследаванне пытанняў развіцця культуры з прэзентацыяй яго вынікаў на міжнародных мерапрыемствах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жнароднай навукова-практычнай канферэнцыі ”Беларуская літаратура ў культурнай прасторы сучаснага грамадства“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НАН Беларусі, Мінадукацыя, Мінінфарм, 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Міжнародным форуме ”Традыцыйная культура як стратэгічны рэсурс устойлівага развіцця грамадства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й – 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Магілёўскі абл</w:t>
            </w:r>
            <w:r>
              <w:rPr>
                <w:lang w:val="ru-RU"/>
              </w:rPr>
              <w:t>-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V Міжнародным кангрэсе ”Бібліятэка як феномен культуры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VІI Мiжнароднай навуковай канферэнцыі ”Традыцыі і сучасны стан культуры і мастацтваў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НАН Беларусі, Мінкультуры, Мінадукацыя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. Правядзенне сацыялагічных даследаванняў па пытаннях культуры, мастацкай літаратуры і чытання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НАН Беларусі, ІАЦ, Мінк</w:t>
            </w:r>
            <w:r>
              <w:rPr>
                <w:spacing w:val="-4"/>
              </w:rPr>
              <w:t>уль</w:t>
            </w:r>
            <w:r>
              <w:rPr>
                <w:spacing w:val="-4"/>
                <w:lang w:val="ru-RU"/>
              </w:rPr>
              <w:t>-т</w:t>
            </w:r>
            <w:r>
              <w:rPr>
                <w:lang w:val="ru-RU"/>
              </w:rPr>
              <w:t>уры, Мінінфарм, Цэнтр сацыя</w:t>
              <w:softHyphen/>
              <w:t>лагічных</w:t>
            </w:r>
            <w:r>
              <w:rPr>
                <w:spacing w:val="-4"/>
                <w:lang w:val="ru-RU"/>
              </w:rPr>
              <w:t xml:space="preserve"> і палітычных даследаван</w:t>
            </w:r>
            <w:r>
              <w:rPr>
                <w:lang w:val="ru-RU"/>
              </w:rPr>
              <w:t>няў БДУ, рэспуб</w:t>
              <w:softHyphen/>
              <w:t>ліканскія органы дзяржаў</w:t>
              <w:softHyphen/>
              <w:t>нага кіраванн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6. Правядзенне рэспубліканскіх акцый: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Культурная сталіца Беларусі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Мецэнат культуры ў Год культуры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, Мінскі гарвыканкам, АГА ”Беларуская канфедэрацыя творчых саюзаў“</w:t>
            </w:r>
          </w:p>
          <w:p>
            <w:pPr>
              <w:pStyle w:val="Normal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оруму творчай інтэлігенцыі і работнікаў культуры Рэспублікі Беларусь як вын</w:t>
            </w:r>
            <w:r>
              <w:rPr/>
              <w:t>і</w:t>
            </w:r>
            <w:r>
              <w:rPr>
                <w:lang w:val="ru-RU"/>
              </w:rPr>
              <w:t>ковага мерапрыемства Года культуры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67" w:hanging="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. Правядзенне рэспубліканскіх конкурсаў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 xml:space="preserve">на працягу года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студзені 2017 г.)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лепшую практыку дзейнасці органаў мясцовай улады па рэалізацыі дзяржаўнай культурнай палітыкі</w:t>
            </w:r>
          </w:p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Мінкультуры, Мінспорт, </w:t>
              <w:br/>
              <w:t>аблвыканкамы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Горад культуры ў Год культуры“ (на найбольш паспяховы цэнтр культуры і турызму)</w:t>
            </w:r>
          </w:p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Чалавек Года культуры“ (сярод работнікаў культуры)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</w:t>
            </w:r>
            <w:r>
              <w:rPr>
                <w:lang w:val="ru-RU"/>
              </w:rPr>
              <w:t>, Мінскі гарвыканкам, АГА ”Беларуская канфедэрацыя творчых саюзаў“, Федэрацыя прафсаюзаў Беларусі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8. Правядзенне рэспубліканскага конкурсу праектаў і ініцыятыў творчай моладзі ”Геній-стартап“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(з падвядзеннем вынікаў у студзені 2017 г.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Мінадукацыя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аблвыканкамы, Мінскі гарвы-</w:t>
            </w:r>
            <w:r>
              <w:rPr>
                <w:lang w:val="ru-RU"/>
              </w:rPr>
              <w:t>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. </w:t>
            </w:r>
            <w:r>
              <w:rPr/>
              <w:t>Стварэнне аптымальнай сеткі ўстаноў культуры з улікам забеспячэння максімальнага ахопу насельніцтва паслугамі куль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аблвыканкамы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. Павышэнне ўзроўню культурнага абслугоўвання жыхароў рэгіёнаў шляхам стварэння ўстаноў культуры змешанага тыпу і развіцця нестацыянарных форм культурнага абслугоўвання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1. С</w:t>
            </w:r>
            <w:r>
              <w:rPr/>
              <w:t>тварэнне ўмоў для прыцягнення моладзі на працу ва ўстановы культуры, у тым ліку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 xml:space="preserve">распрацоўка мер матэрыяльнага стымулявання і заахвочвання </w:t>
            </w:r>
            <w:r>
              <w:rPr/>
              <w:t>спецыялістаў арганізацый культуры з вышэйшай і сярэдняй спецыяльнай адукацыяй</w:t>
            </w:r>
          </w:p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культуры, Мінпрацы і сацабароны, Мінфін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першачарговае забеспячэнне работнікаў арганізацый культуры арэндным жыллём і месцамі ў інтэрнатах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аблвыканкамы Мінскі гарвыканкам, гар-, рай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2. </w:t>
            </w:r>
            <w:r>
              <w:rPr/>
              <w:t>Мадэрнізацыя і ўмацаванне матэрыяльна-тэхнічнай базы сферы культуры, у тым ліку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/>
            </w:pPr>
            <w:r>
              <w:rPr/>
              <w:t>завяршэнне рэканструкцыі комплексу будынкаў і збудаванняў рэспубліканскага ўнітарнага прадпры-емства ”Нацыянальная кінастудыя ”Беларусьфільм“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на працягу года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/>
            </w:pPr>
            <w:r>
              <w:rPr/>
              <w:t>арганізацыя работ па стварэнні Музейнага квартала ў г.Мінск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на працягу года (з завяршэннем будаўніцтва ў 2018 годзе)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en-US"/>
              </w:rPr>
              <w:t>-</w:t>
            </w:r>
            <w:r>
              <w:rPr>
                <w:lang w:val="ru-RU"/>
              </w:rPr>
              <w:t>”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/>
              <w:t>завяршэнне капітальных рамонтаў і рэканструкцый будынкаў і памяшканняў рэгіянальных устаноў культуры</w:t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2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Палітычная культура. Выхаванне патрыятычнай </w:t>
            </w:r>
          </w:p>
          <w:p>
            <w:pPr>
              <w:pStyle w:val="Normal"/>
              <w:spacing w:lineRule="exact" w:line="280"/>
              <w:ind w:left="-108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самасвядомасці грамадзян 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3. Арганізацыя мерапрыемстваў па павышэнні ўзроўню прававых ведаў аб выбарчым заканадаўстве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</w:rPr>
            </w:pPr>
            <w:r>
              <w:rPr>
                <w:spacing w:val="-4"/>
              </w:rPr>
              <w:t>рэспубліканскія органы дзяр-жаўнага кіравання, аблвы-канкамы, Мінскі гарвыкан-кам</w:t>
            </w:r>
          </w:p>
          <w:p>
            <w:pPr>
              <w:pStyle w:val="Normal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4. Правядзенне дабрачыннага творчага марафону ”Адраджэнне“, прымеркаванага да 30-й гадавіны аварыі на Чарнобыльскай АЭС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люты – 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5.</w:t>
            </w:r>
            <w:r>
              <w:rPr>
                <w:lang w:val="en-US"/>
              </w:rPr>
              <w:t> </w:t>
            </w:r>
            <w:r>
              <w:rPr/>
              <w:t>Правядзенне мерапрыемстваў, прымеркаваных да святкавання Дня Канстытуцыі, Дня Перамогі, Дня Дзяржаўнага герба Рэспублікі Беларусь і Дзяржаўнага сцяга Рэспублікі Беларусь, Дня Незалежнасці Рэспублікі Беларусь (Дня Рэспублікі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, май, 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адукацыя, рэспубліканскія органы дзяр-жаўнага кіравання, абл-, гар-, рай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6. Арганізацыя і правядзенне мерапрыемстваў, прымеркаваных да 75-й гадавіны пачатку Вялікай Айчыннай вайн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культуры, рэспублікан-скія органы дзяржаўнага кіравання, абл-, гар-, райвыканкамы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7. Арганізацыя і правядзенне свята ”Дзень вышыванкі“ ў г.Мінск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скі гарвыканкам, ГА ”БРСМ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8. Стварэнне і набыццё твораў манументальнага і манументальна-дэкаратыўнага мастацтва, прысвечаных знакавым падзеям і знакамітым дзеячам гісторыі і культуры Беларусі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, ГА ”Бе-ларускі саюз мастакоў“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pacing w:val="-4"/>
                <w:sz w:val="26"/>
                <w:szCs w:val="26"/>
                <w:lang w:val="ru-RU"/>
              </w:rPr>
            </w:pPr>
            <w:r>
              <w:rPr>
                <w:caps/>
                <w:spacing w:val="-4"/>
                <w:sz w:val="26"/>
                <w:szCs w:val="26"/>
                <w:lang w:val="ru-RU"/>
              </w:rPr>
              <w:t>Эканамічная і прававая культура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180"/>
              <w:rPr>
                <w:caps/>
                <w:spacing w:val="-4"/>
                <w:sz w:val="26"/>
                <w:szCs w:val="26"/>
                <w:lang w:val="ru-RU"/>
              </w:rPr>
            </w:pPr>
            <w:r>
              <w:rPr>
                <w:caps/>
                <w:spacing w:val="-4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9. Правядзенне з насельніцтвам і працоўнымі калектывамі шырокамаштабнай растлумачальнай работы па пытаннях рацыянальнага выкарыстання паліўна-энергетычных і матэрыяльных рэсурсаў, у тым ліку грашовых сродкаў, а таксама павышэння эфектыўнасці выкарыстання рэсурсаў</w:t>
            </w:r>
          </w:p>
          <w:p>
            <w:pPr>
              <w:pStyle w:val="Normal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 xml:space="preserve">Мінэканомікі, рэспублікан-скія органы дзяржаўнага кіравання, аблвыканкамы, Мінскі гарвыканкам, </w:t>
            </w:r>
            <w:r>
              <w:rPr>
                <w:lang w:val="ru-RU"/>
              </w:rPr>
              <w:t>Федэрацыя прафсаюзаў Беларусі</w:t>
            </w:r>
            <w:r>
              <w:rPr>
                <w:spacing w:val="-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. Правядзенне з кіруючым складам прадпрыемстваў і арганізацый інфармацыйнай работы па пытаннях зніжэння ўдзельных матэрыяльных затрат на адзінку выпускаемай прадукцыі (аказанай паслугі) пры адначасовым росце  вытворчасці </w:t>
            </w:r>
          </w:p>
          <w:p>
            <w:pPr>
              <w:pStyle w:val="Normal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 xml:space="preserve">Мінэканомікі, Мінпрам, рэс-публіканскія органы дзяр-жаўнага кіравання, абл-выканкамы, Мінскі гарвыканкам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21. Асвятленне на сайтах рэспубліканскіх органаў дзяржаўнага кіравання, мясцовых выканаўчых і распарадчых органаў кіравання, у друкаваных сродках масавай інфармацыі ходу рэалізацыі Дырэктывы Прэзідэнта Рэспублікі Беларусь ад 14 чэрвеня 2007 г. № 3 </w:t>
            </w:r>
            <w:r>
              <w:rPr/>
              <w:t>”</w:t>
            </w:r>
            <w:r>
              <w:rPr>
                <w:lang w:val="ru-RU"/>
              </w:rPr>
              <w:t>Экономия и бережливость – главные факторы экономической безопасности государства</w:t>
            </w:r>
            <w:r>
              <w:rPr/>
              <w:t>“ (Нац</w:t>
            </w:r>
            <w:r>
              <w:rPr>
                <w:lang w:val="ru-RU"/>
              </w:rPr>
              <w:t>иональный реестр правовых актов Республики Беларусь, 2007 г., № 146, 1/8668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lang w:val="ru-RU"/>
              </w:rPr>
              <w:t>рэспубліканскія органы дзяржаўнага кіравання, абл-выканкамы, Мінскі гарвыканкам</w:t>
            </w:r>
          </w:p>
          <w:p>
            <w:pPr>
              <w:pStyle w:val="Normal"/>
              <w:autoSpaceDE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 xml:space="preserve">22. Правядзенне комплексу мерапрыемстваў па прававой асвеце грамадзян у рэгіёнах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spacing w:val="-8"/>
                <w:lang w:val="ru-RU"/>
              </w:rPr>
            </w:pPr>
            <w:r>
              <w:rPr>
                <w:spacing w:val="-4"/>
                <w:lang w:val="ru-RU"/>
              </w:rPr>
              <w:t xml:space="preserve">аблвыканкамы, Мінскі гарвыканкам, ГА </w:t>
            </w:r>
            <w:r>
              <w:rPr/>
              <w:t>”</w:t>
            </w:r>
            <w:r>
              <w:rPr>
                <w:spacing w:val="-4"/>
                <w:lang w:val="ru-RU"/>
              </w:rPr>
              <w:t xml:space="preserve">Беларускі </w:t>
            </w:r>
            <w:r>
              <w:rPr>
                <w:spacing w:val="-8"/>
                <w:lang w:val="ru-RU"/>
              </w:rPr>
              <w:t>рэспубліканскі саюз юрыстаў</w:t>
            </w:r>
            <w:r>
              <w:rPr>
                <w:spacing w:val="-8"/>
              </w:rPr>
              <w:t>“</w:t>
            </w:r>
          </w:p>
          <w:p>
            <w:pPr>
              <w:pStyle w:val="Normal"/>
              <w:autoSpaceDE w:val="false"/>
              <w:spacing w:lineRule="exact" w:line="18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23. Правядзенне беларускіх студэнцкіх юрыдычных алімпіяд і конкурсаў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 xml:space="preserve">Мінадукацыя, Мінюст, МУС, НЦПІ, аблвыканкамы, Мінскі гарвыканкам, ГА </w:t>
            </w:r>
            <w:r>
              <w:rPr/>
              <w:t>”</w:t>
            </w:r>
            <w:r>
              <w:rPr>
                <w:spacing w:val="-4"/>
                <w:lang w:val="ru-RU"/>
              </w:rPr>
              <w:t xml:space="preserve">Беларускі </w:t>
            </w:r>
            <w:r>
              <w:rPr>
                <w:spacing w:val="-8"/>
                <w:lang w:val="ru-RU"/>
              </w:rPr>
              <w:t>рэспубліканскі саюз юрыстаў</w:t>
            </w:r>
            <w:r>
              <w:rPr>
                <w:spacing w:val="-12"/>
              </w:rPr>
              <w:t>“</w:t>
            </w:r>
            <w:r>
              <w:rPr>
                <w:spacing w:val="-1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24. Забеспячэнне функцыянавання цэнтраў эталоннай прававой інфармацыі на базе ўстаноў адукацыі, юрыдычных кансультацый, папраўчых устаноў, дыпламатычных прадстаўніцтваў Рэспублікі Беларусь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ЦПІ, Мінадукацыя, Мінюст, МУС, МЗС, аблвыканкамы, Мінскі гарвыканкам, Рэспуб-ліканская калегія адваката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4"/>
                <w:lang w:val="ru-RU"/>
              </w:rPr>
              <w:t>25. Забеспячэнне функцыянавання публічных цэнтраў прававой інфармацыі і ўдасканаленне іх дзейнасці па прававой асвеце грамадзян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НЦПІ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 xml:space="preserve">26. </w:t>
            </w:r>
            <w:r>
              <w:rPr>
                <w:spacing w:val="-4"/>
                <w:lang w:val="ru-RU"/>
              </w:rPr>
              <w:t>Забеспячэнне функцыянавання адзінага інтэрнэт-партала</w:t>
            </w:r>
            <w:r>
              <w:rPr>
                <w:lang w:val="ru-RU"/>
              </w:rPr>
              <w:t xml:space="preserve"> фінансавай граматнасці насельніцтва</w:t>
            </w:r>
          </w:p>
          <w:p>
            <w:pPr>
              <w:pStyle w:val="Normal"/>
              <w:autoSpaceDE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 xml:space="preserve">Нацыянальны банк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lang w:val="ru-RU"/>
              </w:rPr>
              <w:t>27. Арганізацыя правядзення тыдня фінансавай граматнасці дзяцей і моладзі ў Рэспубліцы Беларусь</w:t>
            </w:r>
          </w:p>
          <w:p>
            <w:pPr>
              <w:pStyle w:val="Normal"/>
              <w:autoSpaceDE w:val="false"/>
              <w:spacing w:lineRule="exact" w:line="28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pacing w:val="-4"/>
              </w:rPr>
            </w:pPr>
            <w:r>
              <w:rPr>
                <w:spacing w:val="-4"/>
                <w:lang w:val="en-US"/>
              </w:rPr>
              <w:t xml:space="preserve">I </w:t>
            </w:r>
            <w:r>
              <w:rPr>
                <w:spacing w:val="-4"/>
              </w:rPr>
              <w:t>квартал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4"/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lang w:val="ru-RU"/>
              </w:rPr>
              <w:t>28. Правядзенне з насельніцтвам інфамацыйнай работы па пытаннях правядзення дэнамінацыі афіцыйнай грашовай адзінкі Рэспублікі Беларусь</w:t>
            </w:r>
          </w:p>
          <w:p>
            <w:pPr>
              <w:pStyle w:val="Normal"/>
              <w:autoSpaceDE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першае паўгоддзе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4"/>
                <w:lang w:val="ru-RU"/>
              </w:rPr>
              <w:t>Нацыянальны банк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Фарміраванне светапогляду і маральных якасцей моладзі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pacing w:val="-4"/>
                <w:sz w:val="26"/>
                <w:szCs w:val="26"/>
                <w:highlight w:val="cyan"/>
                <w:lang w:val="ru-RU"/>
              </w:rPr>
            </w:pPr>
            <w:r>
              <w:rPr>
                <w:caps/>
                <w:spacing w:val="-4"/>
                <w:sz w:val="26"/>
                <w:szCs w:val="26"/>
                <w:highlight w:val="cy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26"/>
                <w:szCs w:val="26"/>
                <w:highlight w:val="cyan"/>
                <w:lang w:val="ru-RU"/>
              </w:rPr>
            </w:pPr>
            <w:r>
              <w:rPr>
                <w:spacing w:val="-4"/>
                <w:sz w:val="26"/>
                <w:szCs w:val="26"/>
                <w:highlight w:val="cy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29. Рэалізацыя рэспубліканскага патрыятычнага праекта ”Кветкі Вялікай Перамогі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А ”БРСМ“, рэспубліканскія органы дзяржаўнага кіра-вання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30. Правядзенне </w:t>
            </w:r>
            <w:r>
              <w:rPr/>
              <w:t xml:space="preserve">Усебеларускай акцыі </w:t>
            </w:r>
            <w:r>
              <w:rPr>
                <w:lang w:val="ru-RU"/>
              </w:rPr>
              <w:t>”</w:t>
            </w:r>
            <w:r>
              <w:rPr/>
              <w:t>Мы – грамадзяне Беларусі</w:t>
            </w:r>
            <w:r>
              <w:rPr>
                <w:lang w:val="ru-RU"/>
              </w:rPr>
              <w:t>“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ак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ГА ”БРСМ“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1. Арганізацыя і правядзенне р</w:t>
            </w:r>
            <w:r>
              <w:rPr/>
              <w:t xml:space="preserve">эспубліканскага конкурсу ”Валанцёр года – Добрае сэрца“ </w:t>
            </w:r>
          </w:p>
          <w:p>
            <w:pPr>
              <w:pStyle w:val="Heading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be-BY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акавік – 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ГА ”БРСМ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2. Правядзенне рэспубліканскай дабрачыннай акцыі ”Мы выбіраем дапамогу пажылым людзям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верасень – 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pacing w:lineRule="exact" w:line="280"/>
              <w:jc w:val="both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  <w:r>
              <w:rPr/>
              <w:t>. Правядзенне рэспубліканскіх мерапрыемстваў, накіраваных на падтрымку піянерскага руху ў Рэспубліцы Беларусь, у тым ліку:</w:t>
            </w:r>
          </w:p>
          <w:p>
            <w:pPr>
              <w:pStyle w:val="Normal"/>
              <w:tabs>
                <w:tab w:val="clear" w:pos="708"/>
                <w:tab w:val="left" w:pos="11505" w:leader="none"/>
              </w:tabs>
              <w:spacing w:lineRule="exact" w:line="28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spacing w:lineRule="exact" w:line="280"/>
              <w:ind w:left="27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napToGrid w:val="false"/>
              <w:spacing w:lineRule="exact" w:line="280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rPr/>
            </w:pPr>
            <w:r>
              <w:rPr>
                <w:spacing w:val="-12"/>
              </w:rPr>
              <w:t>Рэспубліканскага злёту цімураўскіх атрадаў ”Цімураўцы.by“,</w:t>
            </w:r>
            <w:r>
              <w:rPr/>
              <w:t xml:space="preserve"> прысвечанага 75-годдзю цімураўскага рух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252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А ”БРПА“,</w:t>
            </w:r>
            <w:r>
              <w:rPr>
                <w:lang w:val="ru-RU"/>
              </w:rPr>
              <w:t xml:space="preserve"> </w:t>
            </w:r>
            <w:r>
              <w:rPr/>
              <w:t>Мінадукацы</w:t>
            </w:r>
            <w:r>
              <w:rPr>
                <w:lang w:val="ru-RU"/>
              </w:rPr>
              <w:t>я</w:t>
            </w:r>
            <w:r>
              <w:rPr/>
              <w:t>, Мінкультуры, Мінскі</w:t>
            </w:r>
            <w:r>
              <w:rPr>
                <w:lang w:val="ru-RU"/>
              </w:rPr>
              <w:t xml:space="preserve"> </w:t>
            </w:r>
            <w:r>
              <w:rPr/>
              <w:t>гар</w:t>
            </w:r>
            <w:r>
              <w:rPr>
                <w:lang w:val="ru-RU"/>
              </w:rPr>
              <w:t>-</w:t>
            </w:r>
            <w:r>
              <w:rPr/>
              <w:t>выканк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spacing w:val="-4"/>
              </w:rPr>
              <w:t>Рэспубліканскай ваенна-патрыятычнай гульні</w:t>
            </w:r>
            <w:r>
              <w:rPr>
                <w:spacing w:val="-4"/>
                <w:lang w:val="ru-RU"/>
              </w:rPr>
              <w:t xml:space="preserve"> </w:t>
            </w:r>
            <w:r>
              <w:rPr/>
              <w:t>”</w:t>
            </w:r>
            <w:r>
              <w:rPr>
                <w:spacing w:val="-4"/>
              </w:rPr>
              <w:t>Зарніц</w:t>
            </w:r>
            <w:r>
              <w:rPr>
                <w:spacing w:val="-4"/>
                <w:lang w:val="ru-RU"/>
              </w:rPr>
              <w:t>а</w:t>
            </w:r>
            <w:r>
              <w:rPr>
                <w:spacing w:val="-4"/>
              </w:rPr>
              <w:t>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252" w:hanging="0"/>
              <w:jc w:val="center"/>
              <w:rPr/>
            </w:pPr>
            <w:r>
              <w:rPr/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А ”БРПА“, Мінабароны, Мінадукацыя, Брэсцкі аблвыканк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4. Правядзенне дабрачыннага марафону ”Усе фарбы жыцця – для цябе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інадукацы</w:t>
            </w:r>
            <w:r>
              <w:rPr>
                <w:lang w:val="ru-RU"/>
              </w:rPr>
              <w:t>я</w:t>
            </w:r>
            <w:r>
              <w:rPr/>
              <w:t xml:space="preserve">, Мінкультуры,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>аблвыканкамы, Мінскі гар-выканкам, ГА ”БРСМ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Духоўная культура. Мастацкая творчасць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хаванне і развіццё нацыянальных культурных традыцый, духоўнага патэнцыялу грамадзян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35. Арганізацыя рэспубліканскага спаборніцтва на лепшую арганізацыю работы арганізацый культуры па канцэртным і тэатральным абслугоўванні жыхароў рэгіёнаў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абл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36. Правядзенне конкурсаў на лепшую пастаноўку работы сярод сельскіх устаноў культуры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аблвыканкам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37. Правядзенне Рэспубліканскага фестывалю ”Майстры мастацтваў – працаўнікам вёск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абл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8. Арганізацыя спецыялізаваных ранішніх і дзённых мерапрыемстваў для дзяцей і юнацтва ў рамках рэспубліканскай акцыі ”Культурная субота“, прымеркаванай да шостага школьнага дня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, Мінкультуры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39. Арганізацыя і правядзенне тыдняў культуры раёнаў, святаў гарадоў і вёсак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гар-, рай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0. Правядзенне фестываляў, святаў, іншых мера-прыемстваў, накіраваных на захаванне і папулярызацыю ў сучасным грамадстве творчых і культурных традыцый беларускага народа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эспубліканскага фестывалю-кірмашу ”Вясновы букет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май – 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культуры, Мінскі гарвыканкам, ГА ”Беларускі саюз </w:t>
            </w:r>
            <w:r>
              <w:rPr>
                <w:spacing w:val="-4"/>
                <w:lang w:val="ru-RU"/>
              </w:rPr>
              <w:t>майстроў народнай творчасці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эспубліканскага фестывалю фальклорнага мастацтва ”Берагіня“</w:t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Акцябрскі райвыканкам, Гомельскі аблвыканкам, Мінкультуры, Мінадукацыя, </w:t>
            </w:r>
            <w:r>
              <w:rPr>
                <w:spacing w:val="-8"/>
                <w:lang w:val="ru-RU"/>
              </w:rPr>
              <w:t>ГА ”Беларускі фонд культуры“</w:t>
            </w:r>
          </w:p>
          <w:p>
            <w:pPr>
              <w:pStyle w:val="Normal"/>
              <w:spacing w:lineRule="exact" w:line="28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/>
            </w:pPr>
            <w:r>
              <w:rPr>
                <w:lang w:val="ru-RU"/>
              </w:rPr>
              <w:t>Рэспубліканскага фестывалю нацыянальных культур</w:t>
            </w:r>
          </w:p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Гродзенскі гарвыканкам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Рэспубліканскага свята ”Купалле“ (”Александрыя збірае сяброў“)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Магілёўскі абл-</w:t>
            </w:r>
            <w:r>
              <w:rPr>
                <w:lang w:val="ru-RU"/>
              </w:rPr>
              <w:t>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Міжнароднага фестывалю этнакультурных традыцый ”Кліч Палесся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 – верас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ru-RU"/>
              </w:rPr>
            </w:pPr>
            <w:r>
              <w:rPr>
                <w:spacing w:val="-8"/>
                <w:lang w:val="ru-RU"/>
              </w:rPr>
              <w:t>Гомельскі аблвыканкам, Брэ-сцкі</w:t>
            </w:r>
            <w:r>
              <w:rPr>
                <w:spacing w:val="-6"/>
                <w:lang w:val="ru-RU"/>
              </w:rPr>
              <w:t xml:space="preserve"> аблвыканкам, Мінкуль-туры</w:t>
            </w:r>
          </w:p>
          <w:p>
            <w:pPr>
              <w:pStyle w:val="Normal"/>
              <w:spacing w:lineRule="exact" w:line="28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нферэнцыі ”Вторые Белорусские Рождественские чтения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еларуская праваслаўная царква, Мінкультуры, Мін-адукацыя, Мінздаро</w:t>
            </w:r>
            <w:r>
              <w:rPr/>
              <w:t>ўе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1. Правядзенне конкурсаў, святаў, іншых культурных мерапрыемстваў, накіраваных на павышэнне ўзроўню культурнага абслугоўвання насельніцтва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міжнароднай акцыі ”Ноч музеяў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III Нацыянальнага форуму ”Музеі Беларусі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верасень – 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Магілёўскі абл-выканкам</w:t>
            </w:r>
            <w:r>
              <w:rPr>
                <w:lang w:val="ru-RU"/>
              </w:rPr>
              <w:t>, аблвыканкам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X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V Рэспубліканскага конкурсу ”Бібліятэка – асяродак нацыянальнай культуры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42. Арганізацыя і правядзенне мерапрыемстваў, прысвечаных знакамітым асобам беларускай культуры – юбілярам 2016 года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5"/>
            </w:tblGrid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40-годдзю Цёткі (А.Пашкевіч)</w:t>
                  </w:r>
                </w:p>
                <w:p>
                  <w:pPr>
                    <w:pStyle w:val="Normal"/>
                    <w:spacing w:lineRule="exact" w:line="22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367" w:hanging="0"/>
                    <w:jc w:val="both"/>
                    <w:rPr/>
                  </w:pPr>
                  <w:r>
                    <w:rPr>
                      <w:lang w:val="ru-RU"/>
                    </w:rPr>
                    <w:t>125-годдзю М.Багдановіча</w:t>
                  </w:r>
                </w:p>
                <w:p>
                  <w:pPr>
                    <w:pStyle w:val="Normal"/>
                    <w:spacing w:lineRule="exact" w:line="22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120-годдзю народнага пісьменніка Беларусі Кандрата </w:t>
                  </w:r>
                </w:p>
                <w:p>
                  <w:pPr>
                    <w:pStyle w:val="Normal"/>
                    <w:spacing w:lineRule="exact" w:line="28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рапівы</w:t>
                  </w:r>
                </w:p>
                <w:p>
                  <w:pPr>
                    <w:pStyle w:val="Normal"/>
                    <w:spacing w:lineRule="exact" w:line="220"/>
                    <w:ind w:left="36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437" w:hanging="0"/>
                    <w:jc w:val="both"/>
                    <w:rPr/>
                  </w:pPr>
                  <w:r>
                    <w:rPr>
                      <w:lang w:val="ru-RU"/>
                    </w:rPr>
                    <w:t>95-годдзю народных  пісьменнікаў Беларусі І.Мележа і</w:t>
                  </w:r>
                </w:p>
                <w:p>
                  <w:pPr>
                    <w:pStyle w:val="Normal"/>
                    <w:spacing w:lineRule="exact" w:line="280"/>
                    <w:ind w:left="43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І.Шамякіна</w:t>
                  </w:r>
                </w:p>
                <w:p>
                  <w:pPr>
                    <w:pStyle w:val="Normal"/>
                    <w:spacing w:lineRule="exact" w:line="240"/>
                    <w:ind w:left="437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405" w:type="dxa"/>
                  <w:tcBorders/>
                </w:tcPr>
                <w:p>
                  <w:pPr>
                    <w:pStyle w:val="Normal"/>
                    <w:spacing w:lineRule="exact" w:line="280"/>
                    <w:ind w:left="38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75-годдзю народнага артыста СССР  У.Мулявіна </w:t>
                  </w:r>
                </w:p>
                <w:p>
                  <w:pPr>
                    <w:pStyle w:val="Normal"/>
                    <w:spacing w:lineRule="exact" w:line="240"/>
                    <w:ind w:left="38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інфарм, рэспубліканскія органы дзяр-жаўнага кіравання, НАН Беларусі, аблвыканкамы, Мінскі гарвыканкам, творчыя саюз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хова і папулярызацыя  гісторыка-культурнай спадчыны Беларус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43. Арганізацыя работы па наданні нематэрыяльным праяўленням творчасці чалавека і (або) культурным каштоўнасцям статусу нематэрыяльнай гісторыка-культурнай каштоўнасці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– снежа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44. Арганізацыя мерапрыемстваў па ўпарадкаванні нерухомых матэрыяльных гісторыка-культурных каштоў-насцей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 – 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5. Рэалізацыя мерапрыемстваў па захаванні гісторыка-культурнай спадчыны Беларусі, у тым ліку: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40" w:hanging="0"/>
              <w:jc w:val="both"/>
              <w:rPr/>
            </w:pPr>
            <w:r>
              <w:rPr>
                <w:lang w:val="ru-RU"/>
              </w:rPr>
              <w:t>завяршэнне першай чаргі рэстаўрацыйна-аднаўленчых работ у касцёле Божага Цела ў г.Нясвіжы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Нясвіжскі рай-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вяршэнне рэканструкцыі з рэстаўрацыяй помніка архітэктуры XVIII стагоддзя Свята-Пакроўскага манастыра ў  г.Талачыне 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культуры, Віцебскі абл-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6. Выданне рэкламна-інфармацыйных матэрыялаў аб культурна-пазнавальным турызме і асноўных славутасцях Рэспублікі Беларусь, у тым ліку на замежных мовах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порт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7. Правядзенне Дзён еўрапейскай спадчыны на тэму ”Спадчына і веды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8. Прадстаўленне ў Рэпрэзентатыўны спіс ЮНЕСКА нематэрыяльнай спадчыны дасье ”Святкаванне ў гонар іконы Божай Маці Будслаўскай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49. Правядзенне навуковых і культурных мерапрыемстваў у гарадах, якія ўвайшлі ў праект ”Залатое кола Беларусі“, накіраваных на захаванне і выкарыстанне ў турыстычных мэтах іх гісторыка-культурнай спадчыны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аблвыканкамы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>
                <w:lang w:val="ru-RU"/>
              </w:rPr>
              <w:t xml:space="preserve">круглага стала ”Праблемы захавання гісторыка-культурнай спадчыны і помнікаў ЮНЕСКА“, прымеркаванага да 400-годдзя пачатку фарміравання радзі-вілаўскай крыпты ў Нясвіжскім касцёле Божага Цела  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>
                <w:lang w:val="ru-RU"/>
              </w:rPr>
              <w:t>фестывалю сярэдневяковай культуры ”Меч Лідскага замка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Лідскі рай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>
                <w:lang w:val="ru-RU"/>
              </w:rPr>
              <w:t>семінара ”Захаванне і выкарыстанне спадчыны малых гістарычных гарадоў“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сціслаўскі райвыканкам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50. Арганізацыя культурных праектаў, накіраваных на </w:t>
            </w:r>
            <w:r>
              <w:rPr>
                <w:spacing w:val="-4"/>
                <w:lang w:val="ru-RU"/>
              </w:rPr>
              <w:t>адраджэнне культурных традыцый старадаўніх гістарычных</w:t>
            </w:r>
            <w:r>
              <w:rPr>
                <w:lang w:val="ru-RU"/>
              </w:rPr>
              <w:t xml:space="preserve"> гарадоў і памятных мясцін Беларусі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/>
              <w:t xml:space="preserve">абраду ”Калядныя цары“ </w:t>
            </w:r>
            <w:r>
              <w:rPr>
                <w:lang w:val="ru-RU"/>
              </w:rPr>
              <w:t>ў</w:t>
            </w:r>
            <w:r>
              <w:rPr/>
              <w:t xml:space="preserve"> в.Семежава Капыльскага раён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Капыльскі рай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IV свята мастацтваў ”Мірскі замак – 2016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одзенскі аблвыканкам, </w:t>
            </w:r>
            <w:r>
              <w:rPr>
                <w:spacing w:val="-4"/>
                <w:lang w:val="ru-RU"/>
              </w:rPr>
              <w:t>Карэліцкі райвыканкам, дзяр-</w:t>
            </w:r>
            <w:r>
              <w:rPr>
                <w:lang w:val="ru-RU"/>
              </w:rPr>
              <w:t>жаўная ўстанова ”Заслужаны калектыў Рэспублікі Беларусь ”Нацыянальны акадэ-мічны аркестр сімфанічнай і эстраднай музыкі Рэспублікі Беларусь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естывалю ”Музычныя вечары ў замках Беларусі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ЗАТ ”Другі нацыянальны тэлеканал“, Мінкультуры, абл-выканкам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/>
            </w:pPr>
            <w:r>
              <w:rPr>
                <w:lang w:val="ru-RU"/>
              </w:rPr>
              <w:t>V музычна-асветніцкай імпрэзы ”Навагрудак-2016“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родзенскі аблвыканкам, Навагрудскі рай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ята камернай музыкі ”Вяртанне Паўночных Афін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III квартал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родзенскі аблвыканкам, Смаргонск</w:t>
            </w:r>
            <w:r>
              <w:rPr/>
              <w:t>і</w:t>
            </w:r>
            <w:r>
              <w:rPr>
                <w:lang w:val="ru-RU"/>
              </w:rPr>
              <w:t xml:space="preserve"> райвыканкам,</w:t>
            </w:r>
            <w:r>
              <w:rPr>
                <w:spacing w:val="-20"/>
                <w:lang w:val="ru-RU"/>
              </w:rPr>
              <w:t xml:space="preserve"> дзяржаўная</w:t>
            </w:r>
            <w:r>
              <w:rPr>
                <w:lang w:val="ru-RU"/>
              </w:rPr>
              <w:t xml:space="preserve"> ўстанова ”Заслужаны калектыў Рэспублікі Беларусь ”Нацыянальны акадэмічны аркестр сімфа-нічнай і эстраднай музыкі Рэспублікі Беларусь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фестывалю  ”Гальшанскі замак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Ашмянскі рай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шырэнне выкарыстання беларускай мовы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1. Правядзенне рэспубліканскай акцыі ”Беларусь, я люблю цябе“, прымеркаванай да Дня ўсіх закаханых і Міжнароднага дня роднай мовы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Мінадукацыя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нфарм, Мінгандаль,   НАН Беларусі, Мінскі гарвыканкам, абл-, гар-, райвыканкамы, мясцовыя выканаў-чыя і распарадчыя органы, творчыя саюзы, грамадскія аб’яднанні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2. Правядзенне мерапрыемстваў, прымеркаваных да Міжнароднага дня роднай мовы, ва ўстановах культуры і адукацы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адукацыя, рэспубліканскія і мясцовыя дзяржаўныя орган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3. Рэспубліканскі конкурс даследчых работ навучэнцаў па беларускай літара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 – сак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4. Правядзенне цыкла канцэртаў выхаднога дня ”Беларуская песня“ на адкрытых пляцоўках г.Мінска і абласных цэнтраў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май – 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кі гарвыканкам, аблвыканкамы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5. Арганізацыя мерапрыемстваў па святкаванні Дня беларускага пісьменс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3 – 4 верасня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lang w:val="ru-RU"/>
              </w:rPr>
              <w:t>Мінінфарм, Гомельскі абл-выканкам, Рагачоўскі райвыканкам, Мінкультуры, Мінаду-</w:t>
            </w:r>
            <w:r>
              <w:rPr>
                <w:lang w:val="ru-RU"/>
              </w:rPr>
              <w:t>кацыя, ГА ”Саюз пісьмен-нікаў Беларус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6. Арганізацыя сустрэч з беларускімі пісьменнікамі, віктарын, літаратурных конкурсаў, святаў, тэматычных вечарын па пытаннях беларускай мовы і літаратуры ва ўстановах адукацы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дукацыя, рэспублі-канскія і мясцовыя дзяржаў-ныя органы, ГА ”Саюз пісьменнікаў Беларус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7. Пашырэнне сеткі гурткоў, клубаў, іншых форм работы з вучнямі па пытаннях гісторыі Беларусі, краязнаўства, культуры мовы, беларускай літара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адукацыя, рэспублі-канскія і мясцовыя дзяржаў-ныя орган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58. Правядзенне прадметных алімпіяд, конкурсаў для вучняў, навучэнцаў і студэнтаў па пытаннях беларускай мовы і літара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дукацыя, Мінкультуры, аблвыканкамы, Мінскі гарвыканкам, гар-, райвыканкам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59. Правядзенне рэспубліканскіх акцый, накіраваных на папулярызацыю беларускай літаратуры і чытання ў сучасным грамадстве (”Беларускую кнігу – у рэгіёны“, ”Лета з добрай кнігай“, ”Сямейнае чытанне“)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нфарм, ГА ”Саюз пісь-меннікаў Беларусі“, Мінкуль-туры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0. Павелічэнне аб’ёмаў вяшчання на беларускай мове ў інфармацыйных і аналітычных праграмах у сюжэтах пра падзеі ў культурным жыцці краіны, праграмах культуралагічнай тэматык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Белтэлерадыёкампанія, закрытыя акцыянерныя таварыствы ”Другі нацыянальны тэлеканал“, ”Сталічнае тэлебачанне“, Мінінфар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звіццё і падтрымка прафесійнага беларускага мастацтв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1. Правядзенне рэспубліканскіх конкурсаў ”Нацыянальная прэмія“ (па відах мастацтва)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Нацыянальная тэатральная прэмія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 – 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Нацыянальная літаратурная прэмія“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нфарм, Мінкультуры, Мінадукацыя, Мінскі гарвыканкам, ГА ”Саюз пісьмен-нікаў Беларусі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Нацыянальная музычная прэмія ў галіне эстраднага мастацтва“</w:t>
            </w:r>
          </w:p>
          <w:p>
            <w:pPr>
              <w:pStyle w:val="Normal"/>
              <w:spacing w:lineRule="exact" w:line="280"/>
              <w:ind w:left="28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ЗАТ ”Другі нацыянальны тэлеканал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2. Заснаванне і правядзенне рэспубліканскага конкурсу ”Нацыянальная прэмія ў галіне выяўленчага мастацтв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(з падвядзеннем вынікаў у 2017 годзе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  <w:lang w:val="ru-RU"/>
              </w:rPr>
              <w:t>Мінкультуры, Мінскі гарвыкан-</w:t>
            </w:r>
            <w:r>
              <w:rPr>
                <w:lang w:val="ru-RU"/>
              </w:rPr>
              <w:t>кам, аблвыканкамы, ГА ”Беларускі саюз мастакоў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3. Заснаванне і правядзенне конкурсу ”Бела-тон“ на лепшую сучасную эстрадную песню аб Беларус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ГА ”Беларускі саюз кампазітараў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64. Арганізацыя і правядзенне юбілейнага XXV Між-народнага фестывалю мастацтваў ”Славянскі базар у Віцебску“ ў адпаведнасці з яго новай творчай канцэпцыяй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культуры, Віцебскі абл-выканкам, ГА ”БРСМ“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5. Рэалізацыя новых канцэпцый правядзення буйных міжнародных і рэспубліканскіх фестываляў, накіраваных на папулярызацю лепшых узораў беларускага і сусветнага мастацтва, у тым ліку: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Міжнароднага маладзёжнага тэатральнага форуму ”М.art.кантакт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агілёўскі аблвыканкам, 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Міжнароднага фестывалю тэатраў лялек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кі гарвыканкам, Мін-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VI Нацыянальнага фестывалю беларускай песні і паэзі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скі аблвыканкам, Маладзечанскі рай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Міжнароднага тэатральнага фестывалю ”Белая Вежа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рэсцкі аблвыканкам, Мін-культуры, ГА ”Беларускі саюз тэатральных дзеячаў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форуму тэатральнага мастацтва ”ТЕАРТ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 – 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I Міжнароднага фестывалю Юрыя Башмета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жнароднага фестывалю ”Беларуская музычная </w:t>
              <w:br/>
              <w:t>восень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 – 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XXIII Міжнароднага кінафестывалю ”Лістапад“</w:t>
            </w:r>
          </w:p>
          <w:p>
            <w:pPr>
              <w:pStyle w:val="Normal"/>
              <w:spacing w:lineRule="exact" w:line="280"/>
              <w:ind w:left="12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6. Заснаванне і правядзенне рэспубліканскага агляду калектываў мастацкай творчасці і асобных выканаўцаў абласцей, уключаючы канцэрты-агляды ў рэгіёнах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7. Правядзенне фестываляў, конкурсаў, выставак, форумаў і іншых мерапрыемстваў, накіраваных на развіццё і папулярызацыю музычнага, харэаграфічнага, выяўленчага, тэатральнага  мастацтва і кінамастац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, гар-, </w:t>
            </w:r>
            <w:r>
              <w:rPr>
                <w:spacing w:val="-8"/>
                <w:lang w:val="ru-RU"/>
              </w:rPr>
              <w:t>райвыканкамы, творчыя саюз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8. Арганізацыя і правядзенне мерапрыемстваў, прымеркаваных да 100-годдзя з дня стварэння мастацкага аб’яднання ”УНОВИС“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669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69. Рэалізацыя арт-праектаў у адкрытай гарадской прасторы (”Мастак і горад“, ”Арт-астравы“, ”Джазавыя суботы ў Ратушы“, ”Класіка ў Ратушы“, ”На біс“ і іншыя)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кі гарвыканкам, Мін-культур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варэнне ўмоў для прафесійнага росту і самарэалізацыі таленавітай творчай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0. Правядзенне мерапрыемстваў, звязаных з ушанаваннем і дэманстрацыяй творчых дасягненняў лаўрэатаў і стыпендыятаў спецыяльнага фонду Прэзідэнта Рэспублікі Беларусь па падтрымцы таленавітай моладз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4"/>
                <w:lang w:val="ru-RU"/>
              </w:rPr>
              <w:t>Мінкультуры, аблвыканкамы</w:t>
            </w:r>
            <w:r>
              <w:rPr>
                <w:lang w:val="ru-RU"/>
              </w:rPr>
              <w:t>, Мінскі гарвыканкам, савет спецыяльнага фонду Прэзі-дэнта Рэспублікі Беларусь па падтрымцы таленавітай моладз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lang w:val="ru-RU"/>
              </w:rPr>
              <w:t>71. Забеспячэнне ўдзелу каманд (прадстаўнікоў) Рэспублікі</w:t>
            </w:r>
            <w:r>
              <w:rPr>
                <w:lang w:val="ru-RU"/>
              </w:rPr>
              <w:t xml:space="preserve"> Беларусь у міжнародных творчых спаборніцтвах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/>
            </w:pPr>
            <w:r>
              <w:rPr>
                <w:lang w:val="ru-RU"/>
              </w:rPr>
              <w:t>у Дэльфійскіх гульнях</w:t>
            </w:r>
          </w:p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 конкурсе песні ”Еўрабачанне“, дзіцячым конкурсе песні ”Еўрабачанне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, 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елтэлерадыёкампанія, Мін-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72. Стварэнне спрыяльных умоў для творчай сама-рэалізацыі таленавітай моладзі ў розных відах мастацтва, у тым ліку правядзенне: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Рэспубліканскага фестывалю мастацкай творчасці вучнёўскай і студэнцкай моладзі ”Арт-вакацыі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– 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Рэспубліканскага адкрытага конкурсу выканаўцаў на аркестравых інструментах імя Я.А.Глебава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Магілёўскі аблвыканкам, Мін-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V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Рэспубліканскага творчага радыёконкурсу ”Маладыя таленты Беларусі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 – 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Белтэлерадыёкампані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Рэспубліканскага адкрытага мастацкага конкурс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20"/>
                <w:lang w:val="ru-RU"/>
              </w:rPr>
            </w:pPr>
            <w:r>
              <w:rPr>
                <w:lang w:val="ru-RU"/>
              </w:rPr>
              <w:t xml:space="preserve">установа адукацыі ”Мінскі дзяржаўны мастацкі каледж </w:t>
            </w:r>
            <w:r>
              <w:rPr>
                <w:spacing w:val="-20"/>
                <w:lang w:val="ru-RU"/>
              </w:rPr>
              <w:t>імя А.К.Глебава“, Мінкультуры</w:t>
            </w:r>
          </w:p>
          <w:p>
            <w:pPr>
              <w:pStyle w:val="Normal"/>
              <w:spacing w:lineRule="exact" w:line="28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/>
            </w:pPr>
            <w:r>
              <w:rPr>
                <w:lang w:val="ru-RU"/>
              </w:rPr>
              <w:t>Міжнароднага дзіцячага конкурсу ”Музыка надзеі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Гомельскі абл-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га фестывалю студэнцкіх тэатраў ”Тэатральны куфар“</w:t>
            </w:r>
          </w:p>
          <w:p>
            <w:pPr>
              <w:pStyle w:val="Normal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73. Правядзенне конкурсаў, фестываляў і іншых мера-прыемстваў, накіраваных на выяўленне і развіццё творчых здольнасцей дзяцей і моладзі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Мінадукацыя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аблвыканкамы, Мінскі гарвы-</w:t>
            </w:r>
            <w:r>
              <w:rPr>
                <w:lang w:val="ru-RU"/>
              </w:rPr>
              <w:t xml:space="preserve">канкам, Белтэлерадыёкам-панія, тэатральна-відовішч-ныя арганізацыі, установы адукацыі ў сферы культуры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4. Правядзенне майстар-класаў ”Саюзная дзяржава – маладым талентам XXI стагоддзя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5. Правядзенне конкурсу твораў маладых літаратараў (рэспубліканскі і рэгіянальны ўзроўні)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А ”Саюз пісьменнікаў Бела-русі“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Інтэграцыя Рэспублікі Беларусь у сусветную культурную прастору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6. Арганізацыя на міжнародных турыстычных выстаўках ”Адпачынак-2016“ і ”Турбізнес“ прэзентацыі ”Культурны турызм у Беларус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, 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порт, Мінкультуры, абл-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7. Правядзенне Дзён культуры, Дзён кіно Рэспублікі Беларусь у замежных краінах і Дзён культуры, Дзён кіно замежных краін у Рэспубліцы Беларусь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8. Правядзенне культурных мерапрыемстваў у дзелавым і культурным комплексе Пасольства Рэспублікі Беларусь у Расійскай Федэрацыі, у тым ліку цыкла мерапрыемстваў ”Беларускія сезоны“, прымеркаванага да Дзён культуры Беларусі ў Расійскай Федэрацы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культуры, МЗС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79. Рэалізацыя міжнародных культурных музейных і кніжных праектаў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 xml:space="preserve">Іканапіс Беларусі </w:t>
            </w:r>
            <w:r>
              <w:rPr>
                <w:lang w:val="en-US"/>
              </w:rPr>
              <w:t>XVII</w:t>
            </w:r>
            <w:r>
              <w:rPr>
                <w:lang w:val="ru-RU"/>
              </w:rPr>
              <w:t xml:space="preserve"> –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стагоддзя</w:t>
            </w:r>
            <w:r>
              <w:rPr/>
              <w:t>ў“ у музеях Ватыкана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акавік – чэр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 xml:space="preserve">Мінкультуры 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 xml:space="preserve">Апосталы і прарокі ў іканапісе Беларусі </w:t>
            </w:r>
            <w:r>
              <w:rPr>
                <w:lang w:val="en-US"/>
              </w:rPr>
              <w:t>XVII</w:t>
            </w:r>
            <w:r>
              <w:rPr>
                <w:lang w:val="ru-RU"/>
              </w:rPr>
              <w:t xml:space="preserve"> – </w:t>
              <w:br/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стагоддзя</w:t>
            </w:r>
            <w:r>
              <w:rPr/>
              <w:t>ў“ у Доме-музеі Эль Грэка (г.Таледа, Іспанія)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асавік </w:t>
            </w:r>
            <w:r>
              <w:rPr/>
              <w:t>– ліп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Беларусь сёння (набыццё і перадача буйным бібліятэкам свету літаратуры беларускіх выдавецтваў)“</w:t>
            </w:r>
          </w:p>
          <w:p>
            <w:pPr>
              <w:pStyle w:val="Normal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культуры, Мінінфар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39" w:hanging="0"/>
              <w:jc w:val="both"/>
              <w:rPr/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 xml:space="preserve">Кнігі Беларусі“ на міжнародных спецыялізаваных кніжных выстаўках і нацыянальных выстаўках Рэспублікі Беларусь </w:t>
            </w:r>
          </w:p>
          <w:p>
            <w:pPr>
              <w:pStyle w:val="Normal"/>
              <w:autoSpaceDE w:val="false"/>
              <w:spacing w:lineRule="exact" w:line="280"/>
              <w:ind w:left="33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en-US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інфарм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Вытворчая і экалагічная культура. Навядзенне парадку на зямлі</w:t>
            </w:r>
          </w:p>
          <w:p>
            <w:pPr>
              <w:pStyle w:val="Normal"/>
              <w:spacing w:lineRule="exact" w:line="280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80. Арганізацыя і правядзенне рэспубліканскага агляду-конкурсу ”Лепшая арганізацыя па культуры вытворчасці“ (па галінах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 xml:space="preserve">на працягу года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І квартале 2017 г.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прам, рэспубліканскія органы дзяржаўнага кіра-вання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1. Арганізацыя і правядзенне рэспубліканскага агляду-конкурсу па добраўпарадкаванні населеных пункта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 xml:space="preserve">на працягу года 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І квартале 2017 г.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lang w:val="ru-RU"/>
              </w:rPr>
              <w:t>Мінжыл</w:t>
            </w:r>
            <w:r>
              <w:rPr>
                <w:lang w:val="ru-RU"/>
              </w:rPr>
              <w:t>камгас, Мінпрыроды, Мінздароўе, МУС, Мініс-тэрства па надзвычайных сітуа</w:t>
            </w:r>
            <w:r>
              <w:rPr>
                <w:spacing w:val="-10"/>
                <w:lang w:val="ru-RU"/>
              </w:rPr>
              <w:t>цыях, Мінбудархітэктуры, абл</w:t>
            </w:r>
            <w:r>
              <w:rPr>
                <w:lang w:val="ru-RU"/>
              </w:rPr>
              <w:t>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2. Арганізацыя і правядзенне рэспубліканскага суботнік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рэспубліканскія органы дзяр-жаўнага кіравання, аблвы-канкамы, Мінскі гарвыкан-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3. Арганізацыя і правядзенне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/>
            </w:pPr>
            <w:r>
              <w:rPr>
                <w:lang w:val="ru-RU"/>
              </w:rPr>
              <w:t>мерапрыемстваў па навядзенн</w:t>
            </w:r>
            <w:r>
              <w:rPr/>
              <w:t>і</w:t>
            </w:r>
            <w:r>
              <w:rPr>
                <w:lang w:val="ru-RU"/>
              </w:rPr>
              <w:t xml:space="preserve"> чысціні і парадку ў населеных пунктах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рэспубліканскія органы дзяр-жаўнага кіравання, аблвы-канкамы, Мінскі гарвыкан-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дабрачынных акцый ”Чыстая субота“, накіраваных на добраўпарадкаванне і азеляненне сіламі грамадзян пад’ездаў, двароў, прылеглых да будынкаў тэрыторый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штомесяц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скі гар-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добраўпарадкаванне дваровых тэрыторый шляхам устаноўкі малых ландшафтна-архітэктурных форм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выканкамы, Мінскі гарвыканкам, Мінжылкамгас, Мінбудархітэктур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азеляненне і кветкавае афармленне населеных пунктаў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 xml:space="preserve">аблвыканкамы, Мінскі гар-выканкам, Мінжылкамгас, Мінбудархітэктуры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84. Падтрыманне ў належным стане мемарыяльных комплексаў, месцаў баявой і воінскай славы, а таксама месцаў пахавання воінаў Вялікай Айчыннай вайны і грамадзянскага насельніц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бароны, аблвыканкамы,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кі гарвыканкам, Мін-жылкамгас, Мінбудархітэк-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5. Правядзенне мерапрыемстваў па фарміраванн</w:t>
            </w:r>
            <w:r>
              <w:rPr/>
              <w:t>і</w:t>
            </w:r>
            <w:r>
              <w:rPr>
                <w:lang w:val="ru-RU"/>
              </w:rPr>
              <w:t xml:space="preserve"> куль-туры бяспекі жыццядзейнасці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рэспубліканскіх акцый ”Бяспека ў кожны дом“, ”Не пакідайце дзяцей у адзіноце“, ”Канікулы без дыму і агню“, ”Моладзь – за бяспеку“, ”Бяспечны Новы год“ і іншых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стэрства па надзвычайных сітуацыях, аблвыканкамы, Мінскі гарвыканкам, РДГА ”Беларускае добраахвотнае пажарнае таварыства“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рэспубліканскіх конкурсаў ”Бяспечнае дзяцінства“ (сярод выхаванцаў устаноў дашкольнай адукацыі), ”Школа бяспекі – 2016“ (сярод вучняў устаноў агульнай сярэдняй адукацыі), ”Студэнты. Бяспека. Будучыня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Міністэрства па </w:t>
            </w:r>
            <w:r>
              <w:rPr>
                <w:spacing w:val="-4"/>
                <w:lang w:val="ru-RU"/>
              </w:rPr>
              <w:t>надзвычайных сітуацыях, Мінадукацыя</w:t>
            </w:r>
            <w:r>
              <w:rPr>
                <w:lang w:val="ru-RU"/>
              </w:rPr>
              <w:t>, аблвыканкамы, Мінскі гар-выканкам, РДГА ”Беларускае добраахвотнае пажарнае таварыства“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га і рэспубліканскага злётаў юных пажарных-выратавальнікаў</w:t>
            </w:r>
          </w:p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істэрства па надзвычайных сітуацыях, РДГА ”Беларускае добраахвотнае пажарнае таварыств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/>
            </w:pPr>
            <w:r>
              <w:rPr>
                <w:lang w:val="ru-RU"/>
              </w:rPr>
              <w:t>рэспубліканскага палявога лагера ”Выратавальнік“</w:t>
            </w:r>
          </w:p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істэрства па </w:t>
            </w:r>
            <w:r>
              <w:rPr>
                <w:spacing w:val="-4"/>
                <w:lang w:val="ru-RU"/>
              </w:rPr>
              <w:t>надзвычайных сітуацыях, Мінадукацыя</w:t>
            </w:r>
            <w:r>
              <w:rPr>
                <w:lang w:val="ru-RU"/>
              </w:rPr>
              <w:t>, РДГА ”Беларускае добраахвотнае пажарнае таварыств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81" w:hanging="0"/>
              <w:jc w:val="both"/>
              <w:rPr/>
            </w:pPr>
            <w:r>
              <w:rPr>
                <w:lang w:val="ru-RU"/>
              </w:rPr>
              <w:t xml:space="preserve">рэспубліканскага агляду-конкурсу дзіцячай творчасці ”Выратавальнікі вачыма дзяцей“ </w:t>
            </w:r>
          </w:p>
          <w:p>
            <w:pPr>
              <w:pStyle w:val="Normal"/>
              <w:spacing w:lineRule="exact" w:line="280"/>
              <w:ind w:left="3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spacing w:val="-20"/>
                <w:lang w:val="ru-RU"/>
              </w:rPr>
              <w:t>Міністэрства па надзвычайных</w:t>
            </w:r>
            <w:r>
              <w:rPr>
                <w:lang w:val="ru-RU"/>
              </w:rPr>
              <w:t xml:space="preserve"> сітуацыях, Мінадукацыя, РДГА ”Беларускае добраахвотнае пажарнае таварыств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6. Арганізацыя і правядзенне рэспубліканскіх конкурсаў: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лепшы дзіцячы малюнак экалагічнай тэматыкі</w:t>
            </w:r>
          </w:p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 – май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прырод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 лепшую публікацыю па экалагічнай тэматыцы</w:t>
            </w:r>
          </w:p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 – жнівень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7. Арганізацыя Рэспубліканскага экалагічнага конкурсу ”Упрыгожым Беларусь кветкам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 – 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lang w:val="ru-RU"/>
              </w:rPr>
              <w:t>88. Арганізацыя і правядзенне 10-га экалагічнага фестывалю ”Спораўскія</w:t>
            </w:r>
            <w:r>
              <w:rPr>
                <w:lang w:val="ru-RU"/>
              </w:rPr>
              <w:t xml:space="preserve"> сенажаці – 2016“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Брэсцкі аблвыканкам, Мін-сельгасхарч, ГПУ ”Рэспуб-ліканскі біялагічны заказнік ”Спораўскі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89. Правядзенне штогадовага конкурсу па добраўпа-радкаванні населеных пунктаў ва ўсіх рэгіёнах рэспублік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будархітэктуры, Мін-культуры, Мінпрыроды, Мінздароўе, Міністэрства па надзвычайных сітуацыях, МУС, Мінскі гарвыканкам, аблвыканкамы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0. Арганізацыя і правядзенне грамадскі</w:t>
            </w:r>
            <w:r>
              <w:rPr/>
              <w:t>х</w:t>
            </w:r>
            <w:r>
              <w:rPr>
                <w:lang w:val="ru-RU"/>
              </w:rPr>
              <w:t xml:space="preserve"> акцый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Тыдзень лесу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лясгас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/>
              <w:t>Чысты лес</w:t>
            </w:r>
            <w:r>
              <w:rPr>
                <w:lang w:val="ru-RU"/>
              </w:rPr>
              <w:t>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Культура здаровага ладу жыцця, побыту, чалавечых і сямейных адносін</w:t>
            </w:r>
          </w:p>
          <w:p>
            <w:pPr>
              <w:pStyle w:val="Normal"/>
              <w:spacing w:lineRule="exact" w:line="20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91. Правядзенне дабрачыннай акцыі ”Клопат“, прымеркаванай да Міжнароднага дня пажылых людзей, Дня інваліда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працы і сацабароны, </w:t>
            </w:r>
            <w:r>
              <w:rPr/>
              <w:t xml:space="preserve">выканаўчыя </w:t>
            </w:r>
            <w:r>
              <w:rPr>
                <w:lang w:val="ru-RU"/>
              </w:rPr>
              <w:t>і распарадчыя органы, грамадскія і дабрачынныя арганізацыі, грамад-скія аб’яднанні ”Беларускі саюз жанчын“, ”БРСМ“, ”БРПА“</w:t>
            </w:r>
          </w:p>
          <w:p>
            <w:pPr>
              <w:pStyle w:val="Normal"/>
              <w:spacing w:lineRule="exact" w:line="1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2. Правядзенне рэспубліканскай дабрачыннай навагодняй акцыі ”Нашы дзеці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снежань 2016 г. –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2017 г.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адукацыя, Мінпрацы і сацабароны, рэспубліканскія органы дзяржаўнага кіраван-ня, аблвыканкамы, Мінскі гарвыканкам, ГА ”Беларускі саюз жанчын“</w:t>
            </w:r>
          </w:p>
          <w:p>
            <w:pPr>
              <w:pStyle w:val="Normal"/>
              <w:spacing w:lineRule="exact" w:line="2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93. Правядзенне дабрачыннай акцыі ”Розныя – роўныя“ па забеспячэнні сацыяльнай інтэграцыі людзей з абмежаванымі фізічнымі магчымасцямі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ясцовыя  выканаўчыя і распарадчыя органы, грамадскія і дабрачынныя арганізацыі, ГА ”БРСМ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94. Рэспубліканскі конкурс ”Жанчына год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spacing w:val="-4"/>
                <w:lang w:val="ru-RU"/>
              </w:rPr>
            </w:pPr>
            <w:r>
              <w:rPr>
                <w:lang w:val="ru-RU"/>
              </w:rPr>
              <w:t>ГА ”Беларускі саюз жанчын“, Мінінфарм, Мінкуль-</w:t>
            </w:r>
            <w:r>
              <w:rPr>
                <w:spacing w:val="-4"/>
                <w:lang w:val="ru-RU"/>
              </w:rPr>
              <w:t>туры, Мінпрацы і сацабарон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95. Правядзенне рэспубліканскай дабрачыннай акцыі </w:t>
              <w:br/>
              <w:t>”Не пакідай мяне, матуля“, накіраванай на прафілактыку сацыяльнага сіроц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працягу года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адукацыя, аблвыканкамы, ГА ”Беларускі саюз жанчын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96. Развіццё форм сацыяльнай работы з сем’ямі (сямейныя клубы, бацькоўскія ўніверсітэты, папа-мама-школы і іншае) пры тэрытарыяльных цэнтрах сацыяльнага абслугоўвання насельніцтв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-, гар-, райвыканкам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7. Рэалізацыя праекта ”Здаровы горад“ і стварэнне сеткі ”Школа – тэрыторыя здароўя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здароўе, Мінадукацыя, аблвыканкамы, Мінскі гарвыканкам</w:t>
            </w:r>
          </w:p>
          <w:p>
            <w:pPr>
              <w:pStyle w:val="Normal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98. Стварэнне на базе паркаў зон здаровага сямейнага адпачынку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жылкамгас, Мінздароўе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99. равядзенне масавых фізкультурных спаборніцтваў і святаў, накіраваных на прапаганду здаровага ладу жыцця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ізкультурна-спартыўнага свята ”Мінская лыжня – 2016“</w:t>
            </w:r>
          </w:p>
          <w:p>
            <w:pPr>
              <w:pStyle w:val="Normal"/>
              <w:spacing w:lineRule="exact" w:line="20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спорт, Мінскі гарвыканкам, Мінскі аблвыканкам</w:t>
            </w:r>
          </w:p>
          <w:p>
            <w:pPr>
              <w:pStyle w:val="Normal"/>
              <w:spacing w:lineRule="exact" w:line="2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/>
            </w:pPr>
            <w:r>
              <w:rPr>
                <w:lang w:val="ru-RU"/>
              </w:rPr>
              <w:t xml:space="preserve">рэспубліканскіх лёгкаатлетычных спаборніцтваў </w:t>
              <w:br/>
              <w:t>”Рок-н-рол – прабег“</w:t>
            </w:r>
          </w:p>
          <w:p>
            <w:pPr>
              <w:pStyle w:val="Normal"/>
              <w:spacing w:lineRule="exact" w:line="20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спорт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га чэмпіянату па праграме ”Мінскі паўмарафон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ru-RU"/>
              </w:rPr>
              <w:t>Мінспорт, Мінскі гарвыканкам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/>
            </w:pPr>
            <w:r>
              <w:rPr>
                <w:lang w:val="ru-RU"/>
              </w:rPr>
              <w:t>Міжнароднага біятлоннага фестывалю ”Гонка легенд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спорт, Мінскі аблвыканкам, Мінскі гарвыканкам 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/>
            </w:pPr>
            <w:r>
              <w:rPr>
                <w:lang w:val="ru-RU"/>
              </w:rPr>
              <w:t>Республіканскага рэтра-музычнага прыгодніцкага конкурсу ”Забег адважных“</w:t>
            </w:r>
          </w:p>
          <w:p>
            <w:pPr>
              <w:pStyle w:val="Normal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спорт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0. Правядзенне ва ўстановах аховы здароўя, адукацыі і культуры мерапрыемстваў, накіраваных на фарміраванне культуры здаровага ладу жыцця, павышэнне культуры шлюбна-сямейных адносін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Мінздароўе, Мінадукацыя, Мінкультуры, аблвыканкамы, Мінскі гарвыканкам, </w:t>
            </w:r>
            <w:r>
              <w:rPr/>
              <w:t xml:space="preserve"> Беларускі Экзархат Маскоў</w:t>
            </w:r>
            <w:r>
              <w:rPr>
                <w:lang w:val="ru-RU"/>
              </w:rPr>
              <w:t>-</w:t>
            </w:r>
            <w:r>
              <w:rPr/>
              <w:t>скага Патры</w:t>
            </w:r>
            <w:r>
              <w:rPr>
                <w:lang w:val="ru-RU"/>
              </w:rPr>
              <w:t>я</w:t>
            </w:r>
            <w:r>
              <w:rPr/>
              <w:t>рхату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z w:val="26"/>
                <w:szCs w:val="26"/>
                <w:lang w:val="ru-RU"/>
              </w:rPr>
              <w:t>Падтрымка грамадскіх ініцыятыў у сферы культуры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01. Правядзенне справаздачных выставак, канцэртаў і іншых творчых мерапрыемстваў да з’ездаў творчых саюзаў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ind w:left="3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творчыя саюзы, Мінкультуры</w:t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. Арганізацыя набыцця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269" w:hanging="0"/>
              <w:jc w:val="both"/>
              <w:rPr/>
            </w:pPr>
            <w:r>
              <w:rPr>
                <w:lang w:val="ru-RU"/>
              </w:rPr>
              <w:t>твораў мастацтва членаў грамадскіх аб’яднанняў ”Беларускі саюз мастакоў“, ”Беларускі саюз дызайнераў“ для папаўнення фондаў музеяў рэспубліканскага і мясцовага падпарадкавання (па заяўках музеяў)</w:t>
            </w:r>
          </w:p>
          <w:p>
            <w:pPr>
              <w:pStyle w:val="Normal"/>
              <w:spacing w:lineRule="exact" w:line="280"/>
              <w:ind w:left="26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26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</w:t>
            </w:r>
            <w:r>
              <w:rPr>
                <w:lang w:val="ru-RU"/>
              </w:rPr>
              <w:t>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269" w:hanging="0"/>
              <w:jc w:val="both"/>
              <w:rPr/>
            </w:pPr>
            <w:r>
              <w:rPr/>
              <w:t xml:space="preserve">музычных твораў беларускіх кампазітараў і паэтаў </w:t>
            </w:r>
          </w:p>
          <w:p>
            <w:pPr>
              <w:pStyle w:val="Normal"/>
              <w:spacing w:lineRule="exact" w:line="280"/>
              <w:ind w:left="269" w:hanging="0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нкультуры, ГА ”Беларускі саюз кампазітараў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napToGrid w:val="false"/>
              <w:spacing w:lineRule="exact" w:line="280"/>
              <w:ind w:left="269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3. Прыцягненне членаў творчых саюзаў Рэспублікі Беларусь да ўдзелу ў падрыхтоўцы і правядзенні міжнародных і рэспубліканскіх фестываляў, свята</w:t>
            </w:r>
            <w:r>
              <w:rPr/>
              <w:t>ў</w:t>
            </w:r>
            <w:r>
              <w:rPr>
                <w:lang w:val="ru-RU"/>
              </w:rPr>
              <w:t>, форумаў, Дзён культуры Рэспублікі Беларусь за мяжой, іншых культурных мерапрыемстваў з мэтай прэзентацыі іх творчых работ і дасягнення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</w:t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4. Аказанне дзяржаўнай падтрымкі ў рэалізацыі культурных праектаў грамадскіх аб’яднанняў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эспубліканскага прафсаюзнага конкурсу творчасці працоўных калектываў ”Новыя імёны Беларусі – 2016“</w:t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– май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Федэрацыя прафсаюзаў Бела-русі</w:t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11505" w:leader="none"/>
              </w:tabs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міжнароднага маладзёжнага культуралагічнага праекта ”Беларусь – крыніца натхнення“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 – красавік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А ”БРСМ“, Мінадукацыя, Мінкультуры, Мінінфарм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 xml:space="preserve">эспубліканскай дабрачыннай акцыі </w:t>
            </w:r>
            <w:r>
              <w:rPr>
                <w:lang w:val="ru-RU"/>
              </w:rPr>
              <w:t>”</w:t>
            </w:r>
            <w:r>
              <w:rPr/>
              <w:t>Аднаўленне святынь Беларусі</w:t>
            </w:r>
            <w:r>
              <w:rPr>
                <w:lang w:val="ru-RU"/>
              </w:rPr>
              <w:t>“</w:t>
            </w:r>
          </w:p>
          <w:p>
            <w:pPr>
              <w:pStyle w:val="Normal"/>
              <w:spacing w:lineRule="exact" w:line="280"/>
              <w:ind w:left="31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акавік – кастрычнік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А ”БРСМ“</w:t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11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 xml:space="preserve">эспубліканскага фестывалю народнай творчасці ветэранскіх калектываў </w:t>
            </w:r>
            <w:r>
              <w:rPr>
                <w:lang w:val="ru-RU"/>
              </w:rPr>
              <w:t>”</w:t>
            </w:r>
            <w:r>
              <w:rPr/>
              <w:t>Не</w:t>
            </w:r>
            <w:r>
              <w:rPr>
                <w:lang w:val="ru-RU"/>
              </w:rPr>
              <w:t xml:space="preserve"> старэюць душой ветэраны“ 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аблвыканкамы, Мінскі гарвыканкам, Федэрацыя прафсаюзаў Бела-русі, Беларускае грамадскае аб’яднанне ветэрана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 xml:space="preserve">рэспубліканскага маладзёжнага форуму ”Натхненне“ 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 – снежань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ГА ”БРСМ“, Мінадукацыя, Мінкультуры, Мінінфарм, рэспубліканскія органы дзяр-жаўнага кіравання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 xml:space="preserve">эспубліканскай акцыі </w:t>
            </w:r>
            <w:r>
              <w:rPr>
                <w:lang w:val="en-US"/>
              </w:rPr>
              <w:t>”</w:t>
            </w:r>
            <w:r>
              <w:rPr/>
              <w:t>Любіць Беларусь</w:t>
            </w:r>
            <w:r>
              <w:rPr>
                <w:lang w:val="en-US"/>
              </w:rPr>
              <w:t>“</w:t>
            </w:r>
          </w:p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Рэспубліканскае грамадскае аб’яднанне ”Белая Русь“,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Белтэлерадыёкампані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ind w:left="366" w:hanging="0"/>
              <w:jc w:val="both"/>
              <w:rPr/>
            </w:pPr>
            <w:r>
              <w:rPr>
                <w:lang w:val="ru-RU"/>
              </w:rPr>
              <w:t>эстраднай экспедыцыі ”Беларусь – краіна талентаў“, накіраванай на выяўленне новых талентаў сярод дзяцей і моладзі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”</w:t>
            </w:r>
            <w:r>
              <w:rPr/>
              <w:t>-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ГА ”БРСМ“, Мінадукацыя, Мінкультуры, Мінінфарм, рэспубліканскія органы дзяр-жаўнага кіравання, </w:t>
            </w:r>
            <w:r>
              <w:rPr>
                <w:spacing w:val="-4"/>
              </w:rPr>
              <w:t>аблвы-канкамы, Мінскі гарвыканк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5. Падтрымка ініцыятыў арганізацый культуры, бізнес-колаў, творчых саюзаў па рэалізацыі культурных праектаў  на прынцыпах дзяржаўна-прыватнага партнёрст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”</w:t>
            </w:r>
            <w:r>
              <w:rPr/>
              <w:t>-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,</w:t>
            </w:r>
            <w:r>
              <w:rPr>
                <w:lang w:val="ru-RU"/>
              </w:rPr>
              <w:t xml:space="preserve"> Мінскі гарвыканкам</w:t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ІнфармацыЙнае забеспячэнне Года культуры</w:t>
            </w:r>
          </w:p>
          <w:p>
            <w:pPr>
              <w:pStyle w:val="Normal"/>
              <w:spacing w:lineRule="exact" w:line="280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. Распрацоўка лагатыпа Года культуры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Мінкультуры, грамадскія аб’яднанні ”Беларускі саюз мастакоў“</w:t>
            </w:r>
            <w:r>
              <w:rPr/>
              <w:t xml:space="preserve">, </w:t>
            </w:r>
            <w:r>
              <w:rPr>
                <w:lang w:val="ru-RU"/>
              </w:rPr>
              <w:t>”</w:t>
            </w:r>
            <w:r>
              <w:rPr/>
              <w:t>Беларускі саюз дызайнераў</w:t>
            </w:r>
            <w:r>
              <w:rPr>
                <w:lang w:val="ru-RU"/>
              </w:rPr>
              <w:t>“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7. Асвятленне ходу рэалізацыі дадзенага рэспублі-канскага плана і іншых мерапрыемстваў Года культуры ў сродках масавай інфармацыі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інфарм, Белтэлерадыёкам-</w:t>
            </w:r>
            <w:r>
              <w:rPr>
                <w:lang w:val="ru-RU"/>
              </w:rPr>
              <w:t xml:space="preserve">панія, </w:t>
            </w:r>
            <w:r>
              <w:rPr>
                <w:spacing w:val="-4"/>
                <w:lang w:val="ru-RU"/>
              </w:rPr>
              <w:t>закрытыя акцыянерныя таварыствы ”Другі нацыянальны тэлеканал“, ”Сталіч</w:t>
              <w:softHyphen/>
              <w:t>на</w:t>
            </w:r>
            <w:r>
              <w:rPr>
                <w:spacing w:val="-12"/>
                <w:lang w:val="ru-RU"/>
              </w:rPr>
              <w:t>е тэлебачанне“, УП ”БелТА</w:t>
            </w:r>
            <w:r>
              <w:rPr>
                <w:spacing w:val="-4"/>
                <w:lang w:val="ru-RU"/>
              </w:rPr>
              <w:t>“, Мінкультуры, аблвыканкамы, Мінскі гарвыканкам</w:t>
            </w:r>
          </w:p>
          <w:p>
            <w:pPr>
              <w:pStyle w:val="Normal"/>
              <w:spacing w:lineRule="exact" w:line="28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08. Стварэнне сюжэтаў, рубрык, рэпартажаў аб культурных падзеях і знакамітых дзеячах культуры – юбілярах 2016 года, кніжных навінках, прэм’ерах тэатра і кіно, творчай моладзі ў тэле- і радыёпраграмах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”-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інфарм, Белтэлерадыёкам</w:t>
            </w:r>
            <w:r>
              <w:rPr>
                <w:lang w:val="ru-RU"/>
              </w:rPr>
              <w:t>-панія, закрытыя акцыянер-</w:t>
            </w:r>
            <w:r>
              <w:rPr>
                <w:spacing w:val="-4"/>
                <w:lang w:val="ru-RU"/>
              </w:rPr>
              <w:t>ныя таварыствы ”Другі нацыя</w:t>
            </w:r>
            <w:r>
              <w:rPr>
                <w:lang w:val="ru-RU"/>
              </w:rPr>
              <w:t>нальны тэлеканал“, ”Сталічнае тэлебачанне“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109. Стварэнне і паказ тэлеверсій фестываляў, канцэртных праграм, спектакляў, іншых культурных мерапрыемстваў, праводзімых у рамках Года культуры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елтэлерадыёкампанія, закрытыя акцыянерныя таварыствы ”Другі нацыянальны тэлеканал“, ”Сталічнае тэлебачанне“</w:t>
            </w:r>
          </w:p>
          <w:p>
            <w:pPr>
              <w:pStyle w:val="Normal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110. Правядзенне прэс-мерапрыемстваў (</w:t>
            </w:r>
            <w:r>
              <w:rPr>
                <w:spacing w:val="-4"/>
              </w:rPr>
              <w:t>прэс-канферэнцый,</w:t>
            </w:r>
            <w:r>
              <w:rPr/>
              <w:t xml:space="preserve"> анлайн-канферэнцый, круглых сталоў, брыфінгаў) па пытаннях правядзення Года культуры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елтэлерадыёкампанія, за-крытыя акцыянерныя тава-рыствы ”Другі нацыянальны тэлеканал“, ”Сталічнае тэле-бачанне“, УП ”БелТА“, Мін-інфар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111. Правядзенне на пачатку навучальнага года тэматычных урокаў, выхаваўчых мерапрыемстваў, прымеркаваных да Года культуры, ва ўстановах адукацы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>Мінадукацыя, Мінкультуры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12. Стварэнне ў адпаведнасці з заканадаўствам і трансляцыя сацыяльных ролікаў, размяшчэнне вонкавай рэкламы па тэматыцы Года культуры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Белтэлерадыёкампанія, закрытыя акцыянерныя таварыствы ”Другі нацыянальны тэлеканал“, ”Сталічнае тэлебачанне“, Мінінфарм, Мін-культуры, аблвыканкамы, Мінскі гарвыканкам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13. Выпуск паштовай прадукцыі па тэматыцы Года культуры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сувязі</w:t>
            </w:r>
          </w:p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05" w:type="dxa"/>
            <w:gridSpan w:val="5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aps/>
                <w:sz w:val="26"/>
                <w:szCs w:val="26"/>
                <w:lang w:val="ru-RU"/>
              </w:rPr>
              <w:t xml:space="preserve">Інфармацыйная культура. Пашырэнне практыкі выкарыстання </w:t>
              <w:br/>
              <w:t xml:space="preserve">інфармацыйных тэхналогій у дзейнасці арганізацый культуры </w:t>
            </w:r>
          </w:p>
          <w:p>
            <w:pPr>
              <w:pStyle w:val="Normal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lang w:val="ru-RU"/>
              </w:rPr>
              <w:t>114. Правядзенне мерапрыемстваў, накіраваных на павышэнне інфармацыйнай культуры грамадзян: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крытага дыстанцыйнага культурна-інфармацыйнага марафону ”Культ-про-Свет“</w:t>
            </w:r>
          </w:p>
          <w:p>
            <w:pPr>
              <w:pStyle w:val="Normal"/>
              <w:autoSpaceDE w:val="false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люты – снежань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Мінадукацыя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53" w:hanging="0"/>
              <w:jc w:val="both"/>
              <w:rPr/>
            </w:pPr>
            <w:r>
              <w:rPr/>
              <w:t>маладзёжнага інтэрнэт-форуму, прысвечанага Міжна-роднаму дню інтэрнэту</w:t>
            </w:r>
          </w:p>
          <w:p>
            <w:pPr>
              <w:pStyle w:val="Normal"/>
              <w:spacing w:lineRule="auto" w:line="199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 ”БРСМ“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ind w:left="3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ind w:left="395" w:hanging="0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 xml:space="preserve"> рамках </w:t>
            </w:r>
            <w:r>
              <w:rPr>
                <w:lang w:val="en-US"/>
              </w:rPr>
              <w:t>XXIII</w:t>
            </w:r>
            <w:r>
              <w:rPr/>
              <w:t xml:space="preserve"> Міжнароднага спецыялізаванага форуму па тэлекамунікацыях, інфармацыйных і банкаўскіх тэхналогіях ”TІБО-2016“:</w:t>
            </w:r>
          </w:p>
          <w:p>
            <w:pPr>
              <w:pStyle w:val="Normal"/>
              <w:autoSpaceDE w:val="false"/>
              <w:spacing w:lineRule="exact" w:line="280"/>
              <w:ind w:left="395" w:hanging="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57" w:firstLine="63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/>
              <w:t>навукова-практычнай канферэнцыі ”Электронная культура“</w:t>
            </w:r>
          </w:p>
          <w:p>
            <w:pPr>
              <w:pStyle w:val="Normal"/>
              <w:autoSpaceDE w:val="false"/>
              <w:spacing w:lineRule="exact" w:line="280"/>
              <w:ind w:left="39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/>
            </w:pPr>
            <w:r>
              <w:rPr/>
              <w:t>красавік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інкультуры, рэспублікан-скія органы дзяржаўнага кіравання, аблвыканкамы,  Мінскі гарвыканкам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у ”</w:t>
            </w:r>
            <w:r>
              <w:rPr/>
              <w:t>Інтэрнэт-прэмія</w:t>
            </w:r>
            <w:r>
              <w:rPr>
                <w:lang w:val="ru-RU"/>
              </w:rPr>
              <w:t>“</w:t>
            </w:r>
          </w:p>
          <w:p>
            <w:pPr>
              <w:pStyle w:val="Normal"/>
              <w:autoSpaceDE w:val="false"/>
              <w:spacing w:lineRule="exact" w:line="280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/>
            </w:pPr>
            <w:r>
              <w:rPr/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інінфа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ind w:left="367" w:hanging="0"/>
              <w:jc w:val="both"/>
              <w:rPr>
                <w:lang w:val="ru-RU"/>
              </w:rPr>
            </w:pP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Міжнароднай спецыялізаванай выстаўкі ”СМ</w:t>
            </w:r>
            <w:r>
              <w:rPr/>
              <w:t>І ў Беларусі</w:t>
            </w:r>
            <w:r>
              <w:rPr>
                <w:lang w:val="ru-RU"/>
              </w:rPr>
              <w:t>“</w:t>
            </w:r>
          </w:p>
          <w:p>
            <w:pPr>
              <w:pStyle w:val="Normal"/>
              <w:ind w:left="36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”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ind w:left="367" w:hanging="0"/>
              <w:jc w:val="both"/>
              <w:rPr/>
            </w:pPr>
            <w:r>
              <w:rPr/>
              <w:t>”</w:t>
            </w:r>
            <w:r>
              <w:rPr>
                <w:lang w:val="ru-RU"/>
              </w:rPr>
              <w:t>Школы блогераў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істапад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 ”БРСМ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1</w:t>
            </w:r>
            <w:r>
              <w:rPr>
                <w:lang w:val="ru-RU"/>
              </w:rPr>
              <w:t>5</w:t>
            </w:r>
            <w:r>
              <w:rPr/>
              <w:t>. Правядзенне інфармацыйных і рэкламных акцый, накіраваных на папулярызацыю адзінага партала электронных паслуг, а таксама паслуг (працэдур), што аказваюцца ў электронным выглядз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РУП ”Нацыянальны цэнтр электронных паслуг“, дзяр-жаўныя органы і арганізацы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116. Распрацоўка новых, падтрымка і мадэрнізацыя існуючых маладзёжных інтэрнэт-дадатка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”-</w:t>
            </w:r>
          </w:p>
          <w:p>
            <w:pPr>
              <w:pStyle w:val="Normal"/>
              <w:spacing w:lineRule="exact" w:line="280"/>
              <w:ind w:left="57" w:firstLine="63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А ”БРСМ“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117. Павышэнне інфармацыйнай культуры насельніцтва рэгіёнаў шляхам прадастаўлення доступу да партала беларускіх СМІ ”БелСМІ.</w:t>
            </w:r>
            <w:r>
              <w:rPr>
                <w:lang w:val="en-US"/>
              </w:rPr>
              <w:t>by</w:t>
            </w:r>
            <w:r>
              <w:rPr/>
              <w:t>“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57" w:firstLine="63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>установа Адміністрацыі Прэ</w:t>
            </w:r>
            <w:r>
              <w:rPr>
                <w:lang w:val="ru-RU"/>
              </w:rPr>
              <w:t>-</w:t>
            </w:r>
            <w:r>
              <w:rPr/>
              <w:t>зідэнта Рэспублікі Беларусь ”Рэдакцыя газеты ”Совет</w:t>
            </w:r>
            <w:r>
              <w:rPr>
                <w:lang w:val="ru-RU"/>
              </w:rPr>
              <w:t>-</w:t>
            </w:r>
            <w:r>
              <w:rPr/>
              <w:t>ская Белоруссия“, Мінінфар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118.</w:t>
            </w:r>
            <w:r>
              <w:rPr>
                <w:lang w:val="ru-RU"/>
              </w:rPr>
              <w:t> </w:t>
            </w:r>
            <w:r>
              <w:rPr/>
              <w:t>Пашырэнне практыкі рэалізацыі білетаў на наведванне арганізацый культуры, культурна-відовішчных мерапрыемстваў праз сістэмы электроннага продажу білетаў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/>
              <w:t>на працягу года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4"/>
                <w:lang w:val="ru-RU"/>
              </w:rPr>
              <w:t>Мінкультуры, аблвыканкамы</w:t>
            </w:r>
            <w:r>
              <w:rPr>
                <w:lang w:val="ru-RU"/>
              </w:rPr>
              <w:t>, Мінскі гарвыканкам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9</w:t>
            </w:r>
            <w:r>
              <w:rPr/>
              <w:t>.</w:t>
            </w:r>
            <w:r>
              <w:rPr>
                <w:lang w:val="ru-RU"/>
              </w:rPr>
              <w:t> </w:t>
            </w:r>
            <w:r>
              <w:rPr/>
              <w:t>Развіццё электронных інфармацыйных рэсурсаў і электронных паслуг, якія аказваюцца арганізацыямі культур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20. Выкарыстанне новых інфармацыйных тэхналогій для пашырэння доступу да </w:t>
            </w:r>
            <w:r>
              <w:rPr/>
              <w:t>і</w:t>
            </w:r>
            <w:r>
              <w:rPr>
                <w:lang w:val="ru-RU"/>
              </w:rPr>
              <w:t>нфармацыйных рэсурсаў сферы культур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82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121. Рэалізацыя праектаў </w:t>
            </w:r>
            <w:r>
              <w:rPr/>
              <w:t>”</w:t>
            </w:r>
            <w:r>
              <w:rPr>
                <w:lang w:val="ru-RU"/>
              </w:rPr>
              <w:t>Мабільная бібліятэка</w:t>
            </w:r>
            <w:r>
              <w:rPr/>
              <w:t>“</w:t>
            </w:r>
            <w:r>
              <w:rPr>
                <w:lang w:val="ru-RU"/>
              </w:rPr>
              <w:t xml:space="preserve">, </w:t>
            </w:r>
            <w:r>
              <w:rPr/>
              <w:t>”</w:t>
            </w:r>
            <w:r>
              <w:rPr>
                <w:lang w:val="ru-RU"/>
              </w:rPr>
              <w:t>Мабільны кіёск</w:t>
            </w:r>
            <w:r>
              <w:rPr/>
              <w:t>“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-”-</w:t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інсувязі, СТАА </w:t>
            </w:r>
            <w:r>
              <w:rPr/>
              <w:t>”</w:t>
            </w:r>
            <w:r>
              <w:rPr>
                <w:lang w:val="ru-RU"/>
              </w:rPr>
              <w:t>Мабільныя ТэлеСістэмы</w:t>
            </w:r>
            <w:r>
              <w:rPr/>
              <w:t>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exact" w: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8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30"/>
      <w:szCs w:val="30"/>
      <w:lang w:val="be-BY" w:eastAsia="ko-K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8:00Z</dcterms:created>
  <dc:creator>ADMIN</dc:creator>
  <dc:description/>
  <cp:keywords/>
  <dc:language>en-US</dc:language>
  <cp:lastModifiedBy>svpr</cp:lastModifiedBy>
  <cp:lastPrinted>2016-01-26T10:22:00Z</cp:lastPrinted>
  <dcterms:modified xsi:type="dcterms:W3CDTF">2016-01-26T10:13:00Z</dcterms:modified>
  <cp:revision>8</cp:revision>
  <dc:subject/>
  <dc:title>                                                                                                                                              П Р А Е К Т</dc:title>
</cp:coreProperties>
</file>