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04" w:leader="none"/>
        </w:tabs>
        <w:spacing w:lineRule="exact" w:line="280"/>
        <w:ind w:left="0" w:hanging="0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80" w:before="0" w:after="0"/>
        <w:ind w:left="0" w:right="2510" w:hanging="0"/>
        <w:rPr/>
      </w:pPr>
      <w:r>
        <w:rPr>
          <w:sz w:val="30"/>
          <w:szCs w:val="30"/>
        </w:rPr>
        <w:t xml:space="preserve">о деятельности в 2020 году общественно-консультативных (экспертных) советов </w:t>
        <w:br/>
        <w:t>по развитию предпринимательства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28"/>
        <w:gridCol w:w="2502"/>
        <w:gridCol w:w="1800"/>
        <w:gridCol w:w="2894"/>
        <w:gridCol w:w="2660"/>
      </w:tblGrid>
      <w:tr>
        <w:trPr>
          <w:trHeight w:val="585" w:hRule="atLeast"/>
        </w:trPr>
        <w:tc>
          <w:tcPr>
            <w:tcW w:w="2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совета и информация о его создании, (внесении изменений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совета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(всего_членов, из них представителей госорганов;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ителейбизнеса;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х лиц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место размещения информации </w:t>
              <w:br/>
              <w:t>о деятельности совета на сайте государственного органа (организации)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Информация о проведенных заседаниях совета</w:t>
            </w:r>
          </w:p>
        </w:tc>
      </w:tr>
      <w:tr>
        <w:trPr>
          <w:trHeight w:val="21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ind w:left="0" w:hanging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проведен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ные вопросы </w:t>
              <w:b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 xml:space="preserve">Результат </w:t>
              <w:br/>
              <w:t xml:space="preserve">рассмотрения </w:t>
              <w:b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о–консультативный (экспертный) совет по развитию предпринимательства при Министерстве связи и информатизации (создан приказом Минсвязи от</w:t>
              <w:br/>
              <w:t xml:space="preserve">29 апреля 2011 г. </w:t>
              <w:br/>
              <w:t>№ 117).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– 20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представителей госорганов – 10;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rPr/>
            </w:pPr>
            <w:r>
              <w:rPr>
                <w:sz w:val="30"/>
                <w:szCs w:val="30"/>
              </w:rPr>
              <w:t>представителей бизнеса – 10;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х лиц – нет.</w:t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rPr/>
            </w:pPr>
            <w:hyperlink r:id="rId2">
              <w:r>
                <w:rPr>
                  <w:rStyle w:val="InternetLink"/>
                  <w:sz w:val="30"/>
                  <w:szCs w:val="30"/>
                </w:rPr>
                <w:t>http://www.mpt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v.by/ru/obshc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estvennyy-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vet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2.2020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1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проекта постановления Министерства связи и информатизации «Об установлении обязательности соблюдения технических нормативных правовых актов </w:t>
              <w:br/>
              <w:t>в области электросвязи».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Одобрить проект постановления </w:t>
              <w:br/>
              <w:t xml:space="preserve">«Об установлении обязательности соблюдения технических нормативных правовых актов </w:t>
              <w:br/>
              <w:t xml:space="preserve">в области электросвязи» </w:t>
              <w:br/>
              <w:t>и рекомендовать Министерству связи и информатизации его принять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8" w:type="dxa"/>
            <w:tcBorders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2" w:type="dxa"/>
            <w:tcBorders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4" w:type="dxa"/>
            <w:tcBorders/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szCs w:val="20"/>
    </w:rPr>
  </w:style>
  <w:style w:type="character" w:styleId="WW8Num1z0">
    <w:name w:val="WW8Num1z0"/>
    <w:qFormat/>
    <w:rPr>
      <w:b w:val="false"/>
      <w:i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8:00Z</dcterms:created>
  <dc:creator>Бабаченок</dc:creator>
  <dc:description/>
  <cp:keywords/>
  <dc:language>en-US</dc:language>
  <cp:lastModifiedBy>Лифоренко Сергей Анатольевич</cp:lastModifiedBy>
  <cp:lastPrinted>2016-12-19T15:42:00Z</cp:lastPrinted>
  <dcterms:modified xsi:type="dcterms:W3CDTF">2021-04-12T12:14:00Z</dcterms:modified>
  <cp:revision>30</cp:revision>
  <dc:subject/>
  <dc:title>МИНИСТЕРСТВО ЭКОНОМИКИ РЕСПУБЛИКИ БЕЛАРУСЬ</dc:title>
</cp:coreProperties>
</file>