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right="368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реализации Государственной программ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вития цифровой экономики</w:t>
        <w:br/>
        <w:t>и информационного общества</w:t>
        <w:br/>
        <w:t>на 2016 – 2020 годы в 2018 году</w:t>
      </w:r>
    </w:p>
    <w:p>
      <w:pPr>
        <w:pStyle w:val="Style22"/>
        <w:jc w:val="both"/>
        <w:rPr>
          <w:rFonts w:ascii="Times New Roman" w:hAnsi="Times New Roman" w:eastAsia="MS Mincho;ＭＳ 明朝" w:cs="Times New Roman"/>
          <w:sz w:val="30"/>
          <w:szCs w:val="30"/>
          <w:highlight w:val="yellow"/>
          <w:lang w:val="ru-RU" w:eastAsia="ru-RU"/>
        </w:rPr>
      </w:pPr>
      <w:r>
        <w:rPr>
          <w:rFonts w:eastAsia="MS Mincho;ＭＳ 明朝" w:cs="Times New Roman" w:ascii="Times New Roman" w:hAnsi="Times New Roman"/>
          <w:sz w:val="30"/>
          <w:szCs w:val="30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ализ текущего состояния и основные результаты, достигнутые в 2018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осударственная программа развития цифровой экономики</w:t>
        <w:br/>
        <w:t>и информационного общества на 2016 – 2020 годы,</w:t>
        <w:br/>
        <w:t>утвержденная постановлением Совета Министров Республики Беларусь</w:t>
        <w:br/>
        <w:t>от 23 марта 2016 г. № 235 (далее – Государственная программа), включает 71 мероприятие 37 заказчиков, объединенных в 3 подпрограммы: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right="170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1. информационно-коммуникационная инфраструктура (11 мероприяти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. инфраструктура информатизации (8 мероприяти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3. цифровая трансформация (52 мероприятия).</w:t>
      </w:r>
    </w:p>
    <w:p>
      <w:pPr>
        <w:pStyle w:val="Normal"/>
        <w:tabs>
          <w:tab w:val="clear" w:pos="708"/>
          <w:tab w:val="left" w:pos="8080" w:leader="none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дпрограммы 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правлены на дальнейшее развитие национальной инфраструктуры связи и услуг, предоставляемых на ее основе. В числе завершенных:</w:t>
      </w:r>
    </w:p>
    <w:p>
      <w:pPr>
        <w:pStyle w:val="Normal"/>
        <w:tabs>
          <w:tab w:val="clear" w:pos="708"/>
          <w:tab w:val="left" w:pos="8080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роительство сетей стационарного широкополосного доступа </w:t>
        <w:br/>
        <w:t xml:space="preserve">и обеспечение всех городских учреждений образования технической возможностью предоставления широкополосного доступа, в том числе </w:t>
        <w:br/>
        <w:t>к государственным и общеобразовательным информационным ресурсам на скорости до 100 Мбит/с (мероприятие 3);</w:t>
      </w:r>
    </w:p>
    <w:p>
      <w:pPr>
        <w:pStyle w:val="Normal"/>
        <w:tabs>
          <w:tab w:val="clear" w:pos="708"/>
          <w:tab w:val="left" w:pos="8080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системы противодействия нарушениям порядка пропуска трафика, включая систему идентификации пользователей на сетях электросвязи (мероприятие 11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мках провед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модернизации и строительства сет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1) электросвязи планомерно проводится модернизация городских и сельских телефонных сетей, предусматривающая замену автоматических телефонных станций координатного и электронного типов на строящиеся узлы доступа к сети передачи данных с переключением абонентов на мультисервисную IMS-платфор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тогам 2018 года закрыты все автоматические телефонные станции координатного типа. На начало 2019 года к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MS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платформе подключено 2,96 миллиона абон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начительные инвестиц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кладываются в строительство волоконно-оптических линий связ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далее – ВОЛС) для предоставления населению Республики Беларусь (как физическим, так и юридическим лицам) доступа к современным услугам электросвязи и сервисам </w:t>
        <w:br/>
        <w:t xml:space="preserve">на высоких скоростях (мероприятие 2). Для этого в 2018 году введено </w:t>
        <w:br/>
        <w:t>в эксплуатацию 6,46 тыс. км ВОЛС. Количество абонентов, подключенных с использованием ВОЛС, увеличилось в 2018 году на 491,6 тысяч и составило 2,2 милл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витие телекоммуникационной инфраструктуры обеспечило значительный рост абонентов стационарного широкополосного доступа </w:t>
        <w:br/>
        <w:t xml:space="preserve">к сети Интернет: за 2018 год их количество увеличилось на 34 тыс. </w:t>
        <w:br/>
        <w:t>и по итогам года составило 3,2 млн. Проникновение стационарного широкополосного доступа увеличилось до значения 33,7 абонентов на 100 жителей при плановом значении показателя 33,4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личество точе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оступ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 технологии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Wi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F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для предоставления широкополосного доступа (мероприятие 4), в том числе к государственным информационным ресурсам, в местах общественного пользования, увеличено на 3,16 тысячи точек и составило 607,3 тыся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должаются работы по развитию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й республиканской сети передачи данных (далее - ЕРСПД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5): в 2018 году введены в эксплуатацию узлы связи ЕРСПД с участками волоконно-оптических линий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18 году в целях улучш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казателей надежности Республиканского центра обработки данных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мероприятие 6)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дернизирована система мониторинга инженерной  инфраструктуры. Для обеспечения пошкафного учета электроэнергии выполнены соответствующие проект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вития республиканской платформы, действующ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снове технологии облачных вычислений (мероприятие 8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, в 2018 году проведены мероприятия по поэтапному вводу в промышленную эксплуатацию автоматизированной информационной системы ”Республиканская платформа, действующая на основе облачных вычислений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В результате создана виртуальная инфраструктура, на базе которой для государственных органов и организаций предоставляются услуги виртуального защищенного хостинга, хостинга на виртуальном сервере, размещения информационных систем (ресурсов), отнесенных </w:t>
        <w:br/>
        <w:t>их владельцами к категории ”5-частн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”5-гос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а так же создана облачная инфраструктура ”Частное облак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Министерства по налогам и сборам Республики Белару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ктивно развива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ть сотовой подвижной электросвязи стандарта LT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9) и услуги на ее основе. За 2018 год введено в эксплуатацию 815 базовых станций, что позволило увеличить охват населения услугами сотовой подвижной электросвязи стандарта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LTE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 68,5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% до 75,7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%. Всего с начала реализации проекта построено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 668 базовых станций. Услуги доступны в г. Минске, во всех областных </w:t>
        <w:br/>
        <w:t xml:space="preserve">и районных центрах, а так же в иных населенных пунктах с численностью жителей более 50 ты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витие сетей сотовой подвижной электросвязи третьего </w:t>
        <w:br/>
        <w:t>и четвертого поколения обеспечило значительный рост абонентов беспроводного широкополосного доступа к сети Интернет, что позволило увеличить его проникновение до значения 86,1 абонента на 100 жителей при плановом значении показателя 77,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момента ввод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слуги ”Умный дом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10) </w:t>
        <w:br/>
        <w:t>в эксплуатацию (май 2016 г.) количество ее абонентов составило порядка 42,5 тысячи, в том числе 27,2 тысячи в 2018 году.</w:t>
      </w:r>
    </w:p>
    <w:p>
      <w:pPr>
        <w:pStyle w:val="Normal"/>
        <w:tabs>
          <w:tab w:val="clear" w:pos="708"/>
          <w:tab w:val="left" w:pos="8080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Мероприятия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одпрограммы 2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атривают модернизацию базовых компонентов инфраструктуры ”электронного правительства“</w:t>
        <w:br/>
        <w:t xml:space="preserve">и создание ряда межведомственных информационных систем, обеспечивающих реализацию сервисов, необходимых для его дальнейшего развития и совершенствования. В настоящее врем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верше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ы по двум мероприятиям подпрограммы:</w:t>
      </w:r>
    </w:p>
    <w:p>
      <w:pPr>
        <w:pStyle w:val="Normal"/>
        <w:tabs>
          <w:tab w:val="clear" w:pos="708"/>
          <w:tab w:val="left" w:pos="8080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национального сегмента интегрированной информационной системы Евразийского экономического союза (мероприятие 15);</w:t>
      </w:r>
    </w:p>
    <w:p>
      <w:pPr>
        <w:pStyle w:val="Normal"/>
        <w:tabs>
          <w:tab w:val="clear" w:pos="708"/>
          <w:tab w:val="left" w:pos="8080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аппаратно-программного комплекса динамической доверенной среды для размещения межведомственных информационных систем, отнесенных к разным классам объектов информатизации (мероприятие 19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работ по созданию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Белорусской интегрированной сервисно-расчетной системы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(далее – </w:t>
      </w:r>
      <w:r>
        <w:rPr>
          <w:rFonts w:cs="Times New Roman" w:ascii="Times New Roman" w:hAnsi="Times New Roman"/>
          <w:color w:val="000000"/>
          <w:sz w:val="30"/>
          <w:szCs w:val="30"/>
        </w:rPr>
        <w:t>БИСРС) в 2018 г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зработаны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ния к вычислительной платформе криптографического токена аутентификации, разработанного в виде идентификационной карты, на основе его макетной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плекс программно-аппаратный ”Регистрационный центр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чата разработка единого регистра граждан, имеющих льготы, права на государственную и иные виды поддержки, которая будет продолжена в 2019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од в эксплуатацию ЕС ИФЮЛ запланирован на 2020 год. </w:t>
        <w:br/>
        <w:t xml:space="preserve">ЕС ИФЮЛ будет интегрирована с Общегосударственной автоматизированной информационной системой (далее – ОАИС) </w:t>
        <w:br/>
        <w:t>и ГосСУ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азвитие ГосСУОК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(мероприятие 13) предусматривает к 2020 году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одернизацию автоматизированной информационной системы (далее – АИС) РУЦ ГосСУОК и обеспечение информационного взаимодействия АИС РУЦ с базовыми и (при необходимости) иными государственными информационными ресурсами посредством ОАИ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ю сервисов инфраструктуры открытых ключей ГосСУОК </w:t>
        <w:br/>
        <w:t>в режиме реального времени посредством Единого портала электрон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сширение перечня оказываемых РУЦ ГосСУОК услуг: создание копии электронного документа на бумажном носителе и ее удостоверение (в соответствии с СТБ 2405-2015); создание электронной копии документа на бумажном носителе и ее удостоверение (в соответствии СТБ 2407-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езультате выполнения работ по созданию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ционального портала открытых данны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14) в 2018 году данный портал разработан. В настоящее время осуществляется его первичное наполнение наборами открытых данных государственных органов (размещено 32 набора), проводятся организационные работы по обеспечению </w:t>
        <w:br/>
        <w:t>его функционирования на базе ОАИС, а также формируются необходимые для этого нормативные правовые условия – подготовлен проект постановления Совета Министров Республики Беларусь, определяющий порядок функционирования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2020 году планируется развитие Национального портала открытых данных (вторая очередь) в целях его интеграции с подсистемами ОАИС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управление справочниками и классификаторами, авторизация, администрирование, личный кабинет, системные сервисы, аналитика, сбор событий, типовой коннектор, интеграционная шина, управление API, управление внешними API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разработка которых предусмотрена </w:t>
        <w:br/>
        <w:t>в рамках мероприятия 17 Государственной программы до 2020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азвития ОАИ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мероприятие 17) к 2020 году предусмотр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en-US"/>
        </w:rPr>
        <w:t xml:space="preserve">преобразование ОАИС в единую интеграционную платформу, которая должна выступать в качестве общего информационного ресурса при предоставлен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ых электронных услуг экономическим субъектам, гражданам Республики Беларусь, иностранным гражданам </w:t>
        <w:br/>
        <w:t>и лицам без гражданства</w:t>
      </w:r>
      <w:r>
        <w:rPr>
          <w:rFonts w:cs="Times New Roman" w:ascii="Times New Roman" w:hAnsi="Times New Roman"/>
          <w:color w:val="000000"/>
          <w:sz w:val="30"/>
          <w:szCs w:val="30"/>
          <w:lang w:bidi="en-US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en-US"/>
        </w:rPr>
        <w:t>расширение технических и функциональных возможностей ОАИ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en-US"/>
        </w:rPr>
        <w:t xml:space="preserve">расширение аудитории потребителей электронных услуг, </w:t>
        <w:br/>
        <w:t>в том числе за счет создания мобильной платфор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автоматизированной информационной систем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ежведомственное взаимодейств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далее – АИС МВ) в рамках мероприятия 18, предусматривает к 2020 году организацию оперативного межведомственного информационного взаимодействия в части обмена электронными документами, сообщениями и иного вида информацией между государственными органами и организациями, юридическими лицами и индивидуальными предпринимателями, физическими лицами, </w:t>
        <w:br/>
        <w:t>а также субъектами других государ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ация АИС МВ предполагает интеграцию в единую систему функционирующих сегодня самостоятельных систем и разработку нов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межведомственного электронного документооборо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диная информационная система выполнения поручений Президента Республики Белару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защищенной электронной поч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электронная почта гражданина Республики Белару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обмена электронными товарно-транспортными накладны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обмена с интегрированной информационной системой Евразийского экономического сою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по работе с обращениями граждан Республики Беларусь.</w:t>
      </w:r>
    </w:p>
    <w:p>
      <w:pPr>
        <w:pStyle w:val="Normal"/>
        <w:tabs>
          <w:tab w:val="clear" w:pos="708"/>
          <w:tab w:val="left" w:pos="8080" w:leader="none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настоящее время завершается проведение конкурсной процедуры по выбору единого исполнителя работ по мероприятиям 17 и 18 Государственной программы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рамках реализации мероприяти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дпрограммы 3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равленных на трансформацию традиционных бизнес-процессов посредством внедрения информационно-коммуникационных технологий (ИКТ) во все сферы экономической деятельности, в частности в сферу образования, здравоохранения, социальной защиты, транспортного обеспечения, деятельности пограничных служб и других</w:t>
      </w:r>
      <w:r>
        <w:rPr>
          <w:rFonts w:eastAsia="Times New Roman" w:cs="Times New Roman" w:ascii="Times New Roman" w:hAnsi="Times New Roman"/>
          <w:sz w:val="30"/>
          <w:szCs w:val="30"/>
        </w:rPr>
        <w:t>, следует отметить выполнение следующ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выполнен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оекта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ko-KR"/>
        </w:rPr>
        <w:t>”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Электронная школа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20) разработан эскизный проект Республиканской информационно-образовательной среды, выполнена научно-исследовательская работа по созданию программно-методического обеспечения Государственной информационной системы ”Регистр обучающихся учреждений дошкольного, общего среднего, профессионально-технического, среднего специального и высшего образования Республики Беларусь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24"/>
        </w:rPr>
        <w:t xml:space="preserve">Продолжены работы по созданию автоматизированной информационной </w:t>
      </w:r>
      <w:r>
        <w:rPr>
          <w:rFonts w:eastAsia="Times New Roman" w:cs="Times New Roman" w:ascii="Times New Roman" w:hAnsi="Times New Roman"/>
          <w:b/>
          <w:sz w:val="30"/>
          <w:szCs w:val="24"/>
        </w:rPr>
        <w:t xml:space="preserve">системы обращения электронных рецептов </w:t>
      </w:r>
      <w:r>
        <w:rPr>
          <w:rFonts w:eastAsia="Times New Roman" w:cs="Times New Roman" w:ascii="Times New Roman" w:hAnsi="Times New Roman"/>
          <w:sz w:val="30"/>
          <w:szCs w:val="24"/>
        </w:rPr>
        <w:t xml:space="preserve">(мероприятие 21), приобретено </w:t>
      </w: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  <w:t>350 комплектов вычислительной техники для оборудования автоматизированных рабочих мест врачей для обеспечения выписки рецептов в электронном формат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По итогам года </w:t>
        <w:br/>
        <w:t>к системе подключены 470 учреждений здравоохранения, 1786 государственных и 594 коммерческих аптек. Доля врачей, имеющих возможность выписки рецептов в электронном формате, в амбулаторно-поликлинических организациях всей страны составила 7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мках реализации мероприятия по совершенствованию информационно-коммуникационной инфраструктуры информационных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истем охраны границы и пограничного контрол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25) Государственным пограничным комитетом обеспечено строительство 8 объектов и развертывание на их основе интегрированной системы охраны государственн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целях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автоматизации процессов подготовки, проведения </w:t>
        <w:br/>
        <w:t>и распространения итогов переписи населения Республики Беларусь раунда 2020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30) разработана первая очередь программного обеспечения подсистемы хранения и обработки данных автоматизированной информационной системы переписи населения Республики Беларусь, закуплены планшетные компьютеры </w:t>
        <w:br/>
        <w:t>для переписчиков, программные средств защиты информации (средства шиф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митетом государственной безопасности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ыполнялись запланированные работы по четырем мероприятиям (мероприятия 33, 34, 35, 36), предусматривающим разработку отечественного защищенного аналогового телефона, мобильного узла правительственной связи, программно-аппаратных комплексов информационно-аналитического обеспечения оперативно-служебной деятельности КГБ, отвечающих современным требованиям по степени защиты информации </w:t>
        <w:br/>
        <w:t xml:space="preserve">и отказоустойчивости, а также создание отказоустойчивой системы подключения к информационным ресурсам национальных операторов связи (РУП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НЦО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и РУП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”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Белтелек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), обработки и хранения данных специального назначения на базе современных аппаратно-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ой академией наук завершены работы по разработке </w:t>
        <w:br/>
        <w:t xml:space="preserve">национальной интеллектуальной информационной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истемы мониторинга товарно-транспортных пото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38) на базе современных технологий автоматической идентификации и электронного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по мероприятиям будут продолжены в 2019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 концу 2019 года планируется завершение реализации 4 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дернизация информационной системы для приема</w:t>
        <w:br/>
        <w:t>от государственных органов, иных организаций на постоянное государственное хранение электронных документов Национального архивного фонда Республики Беларусь, создание и ввод в эксплуатацию централизованного хранилища для обеспечения их сохранности</w:t>
        <w:br/>
        <w:t>и использования (мероприятие 3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мобильного узла правительственной связи (мероприятие 3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здание автоматизированной информационной системы персональных данных пассажиров воздушных судов (мероприятие 4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витие и совершенствование (модернизация) информационной подсисте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”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ая деятельность Комитета государственного контроля и его органо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мероприятие 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ольшая часть мероприятий третьей подпрограммы в настоящее время находится в активной стадии реализации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от проведения конкурсных процедур до разработки соответствующего программного обеспечения на основании заключенных договор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завершение которой ожидается в 2020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Результаты оценки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ценка эффективности реализации Государственной программы осуществлена согласно методике, предусмотренной в Государствен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 первом этапе оценки эффективности Государственной программы была определена степень выполнения задач подпрограмм Государственной программы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де Et – эффективность выполнения задачи подпрограммы Государственной программы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n – количество целевых показателей по задаче подпрограммы Государствен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30"/>
          <w:szCs w:val="30"/>
        </w:rPr>
        <w:t> – </w:t>
      </w:r>
      <w:r>
        <w:rPr>
          <w:rFonts w:eastAsia="Times New Roman" w:cs="Times New Roman" w:ascii="Times New Roman" w:hAnsi="Times New Roman"/>
          <w:sz w:val="30"/>
          <w:szCs w:val="30"/>
        </w:rPr>
        <w:t>фактическое значение i-го целевого показателя задачи подпрограммы Государственной программы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sz w:val="30"/>
          <w:szCs w:val="30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</w:rPr>
        <w:t>плановое значение i-го целевого показателя задачи подпрограммы Государственной программы в отчет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Ki – коэффициент, учитывающий степень влияния внешних</w:t>
        <w:br/>
        <w:t>и внутренних факторов риска на достижение планового значения целевого показа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Так, для задачи подпрограммы 1 – дальнейшее развитие</w:t>
        <w:br/>
        <w:t>информационно-коммуникационной инфраструктуры, развитие современных сервисов и услуг, предоставляемых на ее основе, с учетом целей развития информационно-коммуникационных технологий, определенных на будущий период МСЭ в Концепции ”Соединим к 2020 году“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-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задачи подпрограммы 2 – внедрение технологий электронного правительства и развитие инфраструктуры информат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-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7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ля задач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дпрограммы 3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– трансформация бизнес-процессов посре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-коммуникационных технологий во всех сферах жизнедеятельности современного обще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-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,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bCs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945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5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945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тором этап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была определена эффективность выполнения подпрограмм Государственной программы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де Epp – эффективность выполнения подпрограммы Государственной программы в отчетном году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m – количество задач в подпрограмме Государствен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эффективность выполнения j-й задачи подпрограммы Государственной программы 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ак, по подпрограмме 1 ”Информационно-коммуникационная инфраструктура“ показатель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подпрограмме 2 ”Инфраструктура информатизации“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по подпрограмме 3 ”Цифровая трансформация“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третьем этапе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рассчитана эффективность выполнения Государственной программы в целом в 2018 году, исходя</w:t>
        <w:br/>
        <w:t>из эффективности выполнения ее подпрограмм и сводных целевых показателей по формуле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</m:sub>
                      </m:sSub>
                    </m:den>
                  </m:f>
                </m:e>
              </m:nary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де Ep – эффективность выполнения Государственно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k – количество подпрограмм Государственной программы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d – количество сводных целевых показателей Государственной програм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эффективность выполнения подпрограммы Государственной программы в отчетном год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фактическое значение сводного целевого показателя Государственной программы в отчетном год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 –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лановое значение сводного целевого показателя Государственной программы в отчетном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Таким образом, Государственная программа, а также отдельные ее подпрограммы выполнены в 2018 году с высокой эффективность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  <w:lang w:val="be-BY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FontStyle45">
    <w:name w:val="Font Style45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Основной текст_"/>
    <w:qFormat/>
    <w:rPr>
      <w:shd w:fill="FFFFFF" w:val="clear"/>
    </w:rPr>
  </w:style>
  <w:style w:type="character" w:styleId="15">
    <w:name w:val="1.5 Обычный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be-BY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30"/>
    </w:rPr>
  </w:style>
  <w:style w:type="paragraph" w:styleId="6">
    <w:name w:val="Основной текст6"/>
    <w:basedOn w:val="Normal"/>
    <w:qFormat/>
    <w:pPr>
      <w:shd w:fill="FFFFFF" w:val="clear"/>
      <w:spacing w:lineRule="exact" w:line="485" w:before="0" w:after="360"/>
      <w:ind w:hanging="142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50:00Z</dcterms:created>
  <dc:creator>User</dc:creator>
  <dc:description/>
  <cp:keywords/>
  <dc:language>en-US</dc:language>
  <cp:lastModifiedBy>Шапкина Юлия Александровна</cp:lastModifiedBy>
  <cp:lastPrinted>2019-03-04T11:28:00Z</cp:lastPrinted>
  <dcterms:modified xsi:type="dcterms:W3CDTF">2019-06-13T15:27:00Z</dcterms:modified>
  <cp:revision>11</cp:revision>
  <dc:subject/>
  <dc:title/>
</cp:coreProperties>
</file>