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Post"/>
                <w:szCs w:val="30"/>
              </w:rPr>
              <w:t>СОСТА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/>
              <w:ind w:right="4653" w:hanging="0"/>
              <w:jc w:val="both"/>
              <w:rPr>
                <w:rStyle w:val="Post"/>
                <w:szCs w:val="30"/>
              </w:rPr>
            </w:pPr>
            <w:r>
              <w:rPr>
                <w:sz w:val="30"/>
                <w:szCs w:val="30"/>
              </w:rPr>
              <w:t xml:space="preserve">межведомственной рабочей группы по формированию и выполнению </w:t>
            </w:r>
            <w:r>
              <w:rPr>
                <w:rStyle w:val="Post"/>
              </w:rPr>
              <w:t xml:space="preserve">Государственной программы </w:t>
            </w:r>
            <w:r>
              <w:rPr>
                <w:sz w:val="30"/>
                <w:szCs w:val="30"/>
              </w:rPr>
              <w:t xml:space="preserve">«Цифровое развитие Беларуси» </w:t>
              <w:br/>
              <w:t>на 2021 – 2025 годы</w:t>
            </w:r>
          </w:p>
        </w:tc>
      </w:tr>
    </w:tbl>
    <w:p>
      <w:pPr>
        <w:pStyle w:val="Normal"/>
        <w:jc w:val="both"/>
        <w:rPr>
          <w:rStyle w:val="Post"/>
          <w:szCs w:val="30"/>
        </w:rPr>
      </w:pPr>
      <w:r>
        <w:rPr/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2"/>
        <w:gridCol w:w="6298"/>
      </w:tblGrid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ьган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стантин Константин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р связи и информатизации Республики Беларусь (руководитель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ябова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Николае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Министра связи и информатизации Республики Беларусь (заместитель руководителя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пкина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Александр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координации отраслевых проектов информатизации Министерства связи и информатизации Республики Беларусь (секретарь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енко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Александр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Государственной инспекции </w:t>
              <w:br/>
              <w:t xml:space="preserve">по маломерным судам Минской области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ков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Виктор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/>
            </w:pPr>
            <w:r>
              <w:rPr>
                <w:sz w:val="30"/>
                <w:szCs w:val="30"/>
              </w:rPr>
              <w:t xml:space="preserve">сотрудник Оперативно-аналитического центра при Президенте Республики Беларусь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дникова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лия Николае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управляющего Фондом социальной защиты населения Министерства труда и социальной защиты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ндаренко</w:t>
              <w:br/>
              <w:t>Максим Анатоль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реализации государственных ИКТ-проектов и закупок Министерства связи и информатизации Республики Беларусь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тке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Евгеньевич</w:t>
            </w:r>
          </w:p>
          <w:p>
            <w:pPr>
              <w:pStyle w:val="Normal"/>
              <w:spacing w:lineRule="exact" w:line="280"/>
              <w:ind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Государственного пограничного комитета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нилозуб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Владимир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/>
            </w:pPr>
            <w:r>
              <w:rPr>
                <w:sz w:val="30"/>
                <w:szCs w:val="30"/>
              </w:rPr>
              <w:t>заместитель начальника Генерального штаба Вооруженных Сил по боевому управлению Министерства обороны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ьшина</w:t>
              <w:br/>
              <w:t>Татьяна Владимир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республиканского унитарного предприятия «Белтелеком» по экономическим вопросам</w:t>
              <w:br/>
              <w:t>(по согласованию)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авица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Иван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Научно-инженерного республиканского унитарного предприятия «Межотраслевой научно-практический центр систем идентификации и электронных деловых операций»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/>
            </w:pPr>
            <w:r>
              <w:rPr>
                <w:sz w:val="30"/>
                <w:szCs w:val="30"/>
              </w:rPr>
              <w:t xml:space="preserve">Дубовец 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Анатоль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Департамента финансов и тыла Министерства внутренних дел </w:t>
              <w:br/>
              <w:t>Республики Беларусь (по согласованию)</w:t>
            </w:r>
          </w:p>
          <w:p>
            <w:pPr>
              <w:pStyle w:val="Normal"/>
              <w:spacing w:lineRule="exact" w:line="280"/>
              <w:ind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ьяконов</w:t>
              <w:br/>
              <w:t>Артем Александро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трудник Комитета государственной безопасности Республики Беларусь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йцев</w:t>
              <w:br/>
              <w:t>Олег Петр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финансов и тыла Департамента финансовых расследований Комитета государственного контроля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ечиц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Леонид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Правления Национального банка Республики Беларусь (по согласованию)</w:t>
            </w:r>
          </w:p>
          <w:p>
            <w:pPr>
              <w:pStyle w:val="Normal"/>
              <w:spacing w:lineRule="exact" w:line="280"/>
              <w:ind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рейкова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италье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информационных технологий Министерства труда и социальной защиты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селевский</w:t>
              <w:br/>
              <w:t>Алексей Михайл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информационных систем и телекоммуникационных технологий центрального аппарата Следственного комитета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зун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Никола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электросвязи</w:t>
              <w:br/>
              <w:t>и радиочастотного спектра Министерства связи и информатизации Республики Беларусь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овский</w:t>
            </w:r>
          </w:p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Аркадьевич</w:t>
            </w:r>
          </w:p>
          <w:p>
            <w:pPr>
              <w:pStyle w:val="Normal"/>
              <w:spacing w:lineRule="exact" w:line="280"/>
              <w:ind w:right="134" w:hanging="0"/>
              <w:rPr>
                <w:rStyle w:val="5"/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/>
            </w:pPr>
            <w:r>
              <w:rPr>
                <w:rStyle w:val="1"/>
                <w:color w:val="000000"/>
                <w:spacing w:val="0"/>
                <w:sz w:val="30"/>
                <w:szCs w:val="30"/>
              </w:rPr>
              <w:t xml:space="preserve">первый заместитель Председателя Государственного комитета по науке и технологиям Республики Беларусь </w:t>
              <w:br/>
            </w: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ind w:right="134" w:hanging="0"/>
              <w:rPr>
                <w:rStyle w:val="1"/>
                <w:color w:val="000000"/>
                <w:spacing w:val="0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Кочина</w:t>
              <w:br/>
              <w:t>Наталия Иван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меститель директора республиканского унитарного предприятия «Национальный центр электронных услуг» по коммерческим вопросам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руглик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Юрий Виктор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учреждения «Главный информационно-аналитический центр Министерства образования Республики Беларусь» (по согласованию)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Ленков</w:t>
              <w:br/>
              <w:t>Алексей Александр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начальник управления информационных технологий Государственного пограничного комитета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н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i/>
                <w:i/>
                <w:sz w:val="24"/>
                <w:szCs w:val="24"/>
              </w:rPr>
            </w:pPr>
            <w:r>
              <w:rPr>
                <w:sz w:val="30"/>
                <w:szCs w:val="30"/>
              </w:rPr>
              <w:t>Алексей Алексе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Министра транспорта </w:t>
              <w:br/>
              <w:t xml:space="preserve">и коммуникаций Республики Беларусь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динов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фаэль Фарит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/>
            </w:pPr>
            <w:r>
              <w:rPr>
                <w:sz w:val="30"/>
                <w:szCs w:val="30"/>
              </w:rPr>
              <w:t xml:space="preserve">сотрудник Оперативно-аналитического центра при Президенте Республики Беларусь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ов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Виталь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трудник Комитета государственной безопасности Республики Беларусь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ков</w:t>
              <w:br/>
              <w:t>Сергей Виктор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стратегического развития Министерства связи и информатизации Республики Беларусь 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енко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Юрь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ерального директора                          ОАО «Центральный научно-исследовательский и проектно-технологический институт организации и техники управления»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енко</w:t>
              <w:br/>
              <w:t>Сергей Анатоль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генерального директора по техническим вопросам республиканского унитарного предприятия «Белпочта»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ван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й Никола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 директора Национального центра правовой информации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ивоник</w:t>
            </w:r>
          </w:p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е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главного управления автоматизации таможенных операций и оперативного мониторинга Государственного таможенного комитета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ыно</w:t>
            </w:r>
          </w:p>
          <w:p>
            <w:pPr>
              <w:pStyle w:val="Normal"/>
              <w:spacing w:lineRule="exact" w:line="28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Григорьевич</w:t>
            </w:r>
          </w:p>
          <w:p>
            <w:pPr>
              <w:pStyle w:val="Normal"/>
              <w:spacing w:lineRule="exact" w:line="280"/>
              <w:ind w:left="13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трудник Комитета государственной безопасности Республики Беларусь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удый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rStyle w:val="5"/>
                <w:sz w:val="30"/>
                <w:szCs w:val="30"/>
                <w:shd w:fill="auto" w:val="clear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й Валентин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меститель Министра образования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Style w:val="5"/>
                <w:rFonts w:eastAsia="Calibri"/>
                <w:sz w:val="30"/>
                <w:szCs w:val="30"/>
                <w:shd w:fill="auto" w:val="clear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Style w:val="5"/>
                <w:rFonts w:eastAsia="Calibri"/>
                <w:sz w:val="30"/>
                <w:szCs w:val="30"/>
                <w:shd w:fill="auto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/>
            </w:pPr>
            <w:r>
              <w:rPr>
                <w:sz w:val="30"/>
                <w:szCs w:val="30"/>
              </w:rPr>
              <w:t>Савило</w:t>
              <w:br/>
              <w:t>Сергей Адамович</w:t>
            </w:r>
          </w:p>
          <w:p>
            <w:pPr>
              <w:pStyle w:val="Normal"/>
              <w:spacing w:lineRule="exact" w:line="280"/>
              <w:ind w:right="134" w:hanging="0"/>
              <w:rPr>
                <w:rStyle w:val="5"/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/>
            </w:pPr>
            <w:r>
              <w:rPr>
                <w:rStyle w:val="5"/>
                <w:sz w:val="30"/>
                <w:szCs w:val="30"/>
                <w:shd w:fill="auto" w:val="clear"/>
              </w:rPr>
              <w:t xml:space="preserve">начальник управления научно-технического развития, энергетики и оборудования Белорусского государственного концерна по производству и реализации товаров легкой промышленности </w:t>
            </w: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rStyle w:val="5"/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/>
            </w:pPr>
            <w:r>
              <w:rPr>
                <w:sz w:val="30"/>
                <w:szCs w:val="30"/>
              </w:rPr>
              <w:t>Седельник</w:t>
              <w:br/>
              <w:t>Олег Никола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совместного общества с ограниченной ответственностью «Белорусские облачные технологии»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егин</w:t>
              <w:br/>
              <w:t>Алексей Серге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заместитель директора республиканского унитарного предприятия «Национальный центр электронных услуг» по эксплуатации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/>
            </w:pPr>
            <w:r>
              <w:rPr>
                <w:sz w:val="30"/>
                <w:szCs w:val="30"/>
              </w:rPr>
              <w:t>Сидоренко</w:t>
              <w:br/>
              <w:t>Виктор Александро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программно-информационного обеспечения Министерства здравоохранения Республики Беларусь 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уратов</w:t>
            </w:r>
          </w:p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Геннадьевич </w:t>
            </w:r>
          </w:p>
          <w:p>
            <w:pPr>
              <w:pStyle w:val="Normal"/>
              <w:spacing w:lineRule="exact" w:line="280"/>
              <w:ind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научно-производственного республиканского унитарного предприятия «Белорусский государственный институт стандартизации и сертификации»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ловьев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Анатольевич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директор ОАО «Центральный научно-исследовательский и проектно-технологический институт организации и техники управления»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мбровский</w:t>
            </w:r>
          </w:p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Евгеньевич</w:t>
            </w:r>
          </w:p>
          <w:p>
            <w:pPr>
              <w:pStyle w:val="Normal"/>
              <w:spacing w:lineRule="exact" w:line="280"/>
              <w:ind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информационных технологий Государственного пограничного комитета Республики Беларусь (по согласованию)</w:t>
            </w:r>
          </w:p>
          <w:p>
            <w:pPr>
              <w:pStyle w:val="Normal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ботарь</w:t>
              <w:br/>
              <w:t>Юрий Адамо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 экономики Республики Беларусь 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бков</w:t>
            </w:r>
          </w:p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</w:t>
            </w:r>
          </w:p>
          <w:p>
            <w:pPr>
              <w:pStyle w:val="Normal"/>
              <w:spacing w:lineRule="exact" w:line="280"/>
              <w:ind w:left="136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36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трудник Оперативно-аналитического центра при Президенте Республики Беларусь </w:t>
              <w:br/>
              <w:t>(по согласованию)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атуло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Виктор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развития информатизации и персонифицированного учета Фонда социальной защиты населения Министерства труда и социальной защиты 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рпак</w:t>
            </w:r>
          </w:p>
          <w:p>
            <w:pPr>
              <w:pStyle w:val="Normal"/>
              <w:spacing w:lineRule="exact" w:line="280"/>
              <w:ind w:left="142" w:right="1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Иван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exact" w:line="280"/>
              <w:ind w:left="142" w:right="134" w:hanging="0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начальника управления государственных программ главного управления методологии и координации государственных программ Министерства экономики Республики Беларусь </w:t>
              <w:br/>
              <w:t>(по согласованию)</w:t>
            </w:r>
          </w:p>
          <w:p>
            <w:pPr>
              <w:pStyle w:val="Normal"/>
              <w:spacing w:lineRule="exact" w:line="280"/>
              <w:ind w:left="142" w:right="1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134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st">
    <w:name w:val="Post"/>
    <w:qFormat/>
    <w:rPr>
      <w:sz w:val="3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sz w:val="14"/>
      <w:szCs w:val="1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Style15">
    <w:name w:val="Основной текст_"/>
    <w:qFormat/>
    <w:rPr>
      <w:spacing w:val="2"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78" w:before="240" w:after="0"/>
    </w:pPr>
    <w:rPr>
      <w:color w:val="000000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eastAsia="Calibri" w:cs="Times New Roman"/>
      <w:sz w:val="30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06" w:before="180" w:after="180"/>
      <w:ind w:firstLine="460"/>
    </w:pPr>
    <w:rPr>
      <w:sz w:val="14"/>
      <w:szCs w:val="1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360"/>
    </w:pPr>
    <w:rPr>
      <w:spacing w:val="2"/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4:00Z</dcterms:created>
  <dc:creator>Bondareva.E</dc:creator>
  <dc:description/>
  <cp:keywords/>
  <dc:language>en-US</dc:language>
  <cp:lastModifiedBy>Шапкина Юлия Александровна</cp:lastModifiedBy>
  <cp:lastPrinted>2020-08-25T14:04:00Z</cp:lastPrinted>
  <dcterms:modified xsi:type="dcterms:W3CDTF">2022-02-10T08:54:00Z</dcterms:modified>
  <cp:revision>55</cp:revision>
  <dc:subject/>
  <dc:title/>
</cp:coreProperties>
</file>