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8"/>
        <w:rPr/>
      </w:pPr>
      <w:r>
        <w:rPr>
          <w:rFonts w:cs="Times New Roman" w:ascii="Times New Roman" w:hAnsi="Times New Roman"/>
          <w:b/>
          <w:lang w:val="en-US"/>
        </w:rPr>
        <w:t>VII. Information on land parcels being in use, in rent, in ownership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97"/>
        <w:gridCol w:w="1260"/>
        <w:gridCol w:w="2607"/>
        <w:gridCol w:w="2073"/>
      </w:tblGrid>
      <w:tr>
        <w:trPr>
          <w:tblHeader w:val="true"/>
          <w:trHeight w:val="10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te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Location area of land parcel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Are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ha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Right (permanent/temporary use, rent, in ownership)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Land use act (No., date)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/1 Ya. Kupaly Str., Brest c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77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manent us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 100/166-1006 dd 18.11.200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 Krasnogvardejskaya Str, Brest c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771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manent us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15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5.02.200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snogvardejskay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76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manent us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202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6.07.200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 Michurina Str., Baranovichy c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02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manent us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 110/662-911 dd 24.06.200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 Basovaya Str., Pinsk c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95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manent us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 130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8-51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.09.200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vomajskay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br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1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man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23/647-4758 от 30.09.200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olotskaya Str., Vitebsk c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1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man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200/1401-119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.05.201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 K.Marksa Str., Acc. 37, Vitebsk c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87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manent us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 987 dd 24.12.199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 Lazo Str., Vitebsk c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28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manent us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 200/1401-1196 dd 20.05.201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Zagorodnaya Str., Vitebsk c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man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58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7.05.199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 Peredovoy LN, Vitebsk c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5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t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200/1427-125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4.04.201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1b Marata Str., Orsha c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9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manent us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48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.06.199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 Serafimovicha Str., Polotsk c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34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manent us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250-45-427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.06.200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 Obezdnaya Str., Homel c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9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manent us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68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.05.199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 Rogachevskaya Str., Homel c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2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manent us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187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.04.200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 Vostochnaya Str., Homel c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3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manent us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211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8.10.200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a Vostochnaya Str., Homel c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7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t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502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.11.200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b Vostochnaya Str., Homel c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23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t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442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.02.200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letarskaya Str., Hrodno c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6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mporary us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400/92-4877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7.10.200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stjushko Str., Hrodno c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9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manent us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400/471-388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.12.201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a Pushkina Str., Oshmyany c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7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manent us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440/452-94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8.02.200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 Kachana Str., Lida c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85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manent us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 420/1079-6746 dd 14.02.201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 Suvorova Str., Volkovysk c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33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manent us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410/1500-227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8.11.201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riketny LN, Mogilev c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3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manent us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02504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.09.1997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a Homelskoe Road, Mogilev c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9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manent us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02504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.09.1997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mnit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ll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gil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g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78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manent us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700/127-3551                 от 29.12.2008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, small town Eloviki, Bobrujsk c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6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t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710/1105-454              от 02.07.200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a Stebeneva Str., Minsk c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8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manent us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03922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.04.199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, 22 Shirokaya Str., Minsk c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8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t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sk city executive committee decision № 998 dd 14.04.2011, contract 16.07.201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 Annaeva Str., Minsk c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58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t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 500/*933-4398 dd 06.04.201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 Annaeva Str., Minsk c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413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t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o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/938-3700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.06.201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 Annaeva Str., Minsk c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76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t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sk city executive committee decision № 998 dd 14.04.2011, Contract 16.07.201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Svyazistov Str., Machulischy town, Minsk reg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04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man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600/806-3639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8.07.201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Svyazistov Str., Machulischy town, Minsk reg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5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manent us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600/806-3638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8.07.201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Svyazistov Str., Machulischy town, Minsk reg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20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manent us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600/334-334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.05.2007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 Promyshlennaya Str. ,region of Kolodischy town, Kolodischansky rural council, Minsk reg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16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man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600/1108-8521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9.06.201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 Promyshlennaya Str. ,region of Kolodischy town, Kolodischansky rural council, Minsk reg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1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manent us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600/1108-8523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.06.201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a Herzena Str., Kolodischy town, Minsk reg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4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manent us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9.03.1996</w:t>
            </w:r>
          </w:p>
        </w:tc>
      </w:tr>
    </w:tbl>
    <w:p>
      <w:pPr>
        <w:pStyle w:val="Normal"/>
        <w:spacing w:before="480" w:after="120"/>
        <w:ind w:right="-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480" w:after="120"/>
        <w:ind w:right="-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480" w:after="120"/>
        <w:ind w:right="-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480" w:after="120"/>
        <w:ind w:right="-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480" w:after="120"/>
        <w:ind w:right="-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480" w:after="120"/>
        <w:ind w:right="-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480" w:after="120"/>
        <w:ind w:right="-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480" w:after="120"/>
        <w:ind w:right="-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480" w:after="120"/>
        <w:ind w:right="-23" w:hanging="0"/>
        <w:rPr/>
      </w:pPr>
      <w:r>
        <w:rPr>
          <w:rFonts w:cs="Times New Roman" w:ascii="Times New Roman" w:hAnsi="Times New Roman"/>
          <w:b/>
          <w:lang w:val="en-US"/>
        </w:rPr>
        <w:t>VIII. Information on permanent structures (buildings. constructions</w:t>
      </w:r>
      <w:r>
        <w:rPr/>
        <w:t xml:space="preserve">): </w:t>
      </w:r>
    </w:p>
    <w:tbl>
      <w:tblPr>
        <w:tblW w:w="95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796"/>
        <w:gridCol w:w="64"/>
        <w:gridCol w:w="40"/>
        <w:gridCol w:w="41"/>
        <w:gridCol w:w="882"/>
        <w:gridCol w:w="18"/>
        <w:gridCol w:w="11"/>
        <w:gridCol w:w="851"/>
        <w:gridCol w:w="10"/>
        <w:gridCol w:w="12"/>
        <w:gridCol w:w="16"/>
        <w:gridCol w:w="1437"/>
        <w:gridCol w:w="1263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Pho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purpose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),</w:t>
            </w:r>
          </w:p>
          <w:p>
            <w:pPr>
              <w:pStyle w:val="Normal"/>
              <w:spacing w:before="60" w:after="60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Location area, certificate of registration (No., date)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Year buil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Number of storeys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Area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Rented area, m</w:t>
            </w: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, rental contract validity perio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General condition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*</w:t>
            </w:r>
          </w:p>
        </w:tc>
      </w:tr>
      <w:tr>
        <w:trPr>
          <w:trHeight w:val="423" w:hRule="atLeast"/>
        </w:trPr>
        <w:tc>
          <w:tcPr>
            <w:tcW w:w="9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left"/>
              <w:outlineLvl w:val="3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insk city</w:t>
            </w:r>
          </w:p>
        </w:tc>
      </w:tr>
      <w:tr>
        <w:trPr>
          <w:trHeight w:val="27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ilding of seasonal auto repair shops</w:t>
            </w:r>
          </w:p>
          <w:p>
            <w:pPr>
              <w:pStyle w:val="Normal"/>
              <w:ind w:right="-2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 Kolodischansky rural council, region of Kolodischy agro-town, Minsk region, Minsk district</w:t>
            </w:r>
          </w:p>
          <w:p>
            <w:pPr>
              <w:pStyle w:val="Normal"/>
              <w:spacing w:before="60" w:after="60"/>
              <w:ind w:right="-2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chnical characteristic list dd 16.03.2016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tisfi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emporary closed uncompleted permanent structure of metal warehouse </w:t>
            </w:r>
          </w:p>
          <w:p>
            <w:pPr>
              <w:pStyle w:val="Normal"/>
              <w:ind w:right="-2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%)</w:t>
            </w:r>
          </w:p>
          <w:p>
            <w:pPr>
              <w:pStyle w:val="Normal"/>
              <w:ind w:right="-2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 Promyshlennaya Str., Kolodischy small town, Minsk region, Minsk district</w:t>
            </w:r>
          </w:p>
          <w:p>
            <w:pPr>
              <w:pStyle w:val="Normal"/>
              <w:spacing w:before="0" w:after="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o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/172-3916 </w:t>
            </w:r>
          </w:p>
          <w:p>
            <w:pPr>
              <w:pStyle w:val="Normal"/>
              <w:spacing w:before="0" w:after="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7.03.2007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</w:tr>
      <w:tr>
        <w:trPr>
          <w:trHeight w:val="19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ministrative and amenity facility with storage and auxiliary rooms</w:t>
            </w:r>
          </w:p>
          <w:p>
            <w:pPr>
              <w:pStyle w:val="Normal"/>
              <w:ind w:right="-2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 Promyshlennaya Str., Kolodischy small town, Minsk region, Minsk district</w:t>
            </w:r>
          </w:p>
          <w:p>
            <w:pPr>
              <w:pStyle w:val="Normal"/>
              <w:spacing w:before="60" w:after="60"/>
              <w:ind w:right="-2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chnical pass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.05.2008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7.02.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</w:tr>
      <w:tr>
        <w:trPr>
          <w:trHeight w:val="1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ministrative building (part)</w:t>
            </w:r>
          </w:p>
          <w:p>
            <w:pPr>
              <w:pStyle w:val="Normal"/>
              <w:spacing w:before="0" w:after="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9 Annaeva Str., Minsk city, </w:t>
            </w:r>
          </w:p>
          <w:p>
            <w:pPr>
              <w:pStyle w:val="Normal"/>
              <w:spacing w:before="60" w:after="60"/>
              <w:ind w:right="-2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35340 dd 28.03.1996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4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7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1.12.2016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,56 till 30,04,2018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,44 till 31.07.2018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 till 01.07.2018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89 till 01.07.2018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 till 01.07.2018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7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.07.2018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4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1.03.2018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3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6.03.2018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7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1.07.2018</w:t>
            </w:r>
          </w:p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dministration building</w:t>
            </w:r>
          </w:p>
          <w:p>
            <w:pPr>
              <w:pStyle w:val="Normal"/>
              <w:spacing w:before="0" w:after="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9 Annaeva Str., Room 2, Minsk city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.</w:t>
            </w:r>
            <w:r>
              <w:rPr>
                <w:rFonts w:cs="Times New Roman" w:ascii="Times New Roman" w:hAnsi="Times New Roman"/>
                <w:sz w:val="20"/>
              </w:rPr>
              <w:t>500/933-2329, 353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</w:rPr>
              <w:t xml:space="preserve"> 14.07.2009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7,3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0,9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0"/>
              </w:rPr>
              <w:t xml:space="preserve"> 31.07.2025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1,8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0"/>
              </w:rPr>
              <w:t xml:space="preserve"> 31.07.2025</w:t>
            </w:r>
          </w:p>
          <w:p>
            <w:pPr>
              <w:pStyle w:val="Normal"/>
              <w:spacing w:before="60" w:after="60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,43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0"/>
              </w:rPr>
              <w:t xml:space="preserve"> 02.08.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arage for 10 Boxes Multipurpo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 Annaeva Str., Minsk ci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.</w:t>
            </w:r>
            <w:r>
              <w:rPr>
                <w:rFonts w:cs="Times New Roman" w:ascii="Times New Roman" w:hAnsi="Times New Roman"/>
                <w:sz w:val="20"/>
              </w:rPr>
              <w:t xml:space="preserve">35341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</w:rPr>
              <w:t xml:space="preserve"> 12.09.1996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9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epair sho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nae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.</w:t>
            </w:r>
            <w:r>
              <w:rPr>
                <w:rFonts w:cs="Times New Roman" w:ascii="Times New Roman" w:hAnsi="Times New Roman"/>
                <w:sz w:val="20"/>
              </w:rPr>
              <w:t xml:space="preserve">35342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</w:rPr>
              <w:t xml:space="preserve"> 12.09.1996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aterial sto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nae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.</w:t>
            </w:r>
            <w:r>
              <w:rPr>
                <w:rFonts w:cs="Times New Roman" w:ascii="Times New Roman" w:hAnsi="Times New Roman"/>
                <w:sz w:val="20"/>
              </w:rPr>
              <w:t xml:space="preserve">35343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</w:rPr>
              <w:t xml:space="preserve"> 12.09.1996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9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3</w:t>
            </w:r>
          </w:p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.08.13-02.08.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ufactur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ilit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0-a Stebeneva Str., Minsk city           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36157-195/116                  dd 08.05.1998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5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1.01.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il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4.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.04.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il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3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 до 31.03.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,6 till 30.09.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,4 till 03.01.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,2 till 31.03.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,7 till 31.12.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8 till 31.03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,4 till 06.04.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8,2 till 06.04.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3,1 till 31.03.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,3 till 31.03.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,4 till 09.05.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.01.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.01.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9.03.2019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.04.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</w:tr>
      <w:tr>
        <w:trPr>
          <w:cantSplit w:val="true"/>
        </w:trPr>
        <w:tc>
          <w:tcPr>
            <w:tcW w:w="9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left"/>
              <w:outlineLvl w:val="3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tebsk c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ministration facility with an annex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 Peredovoy LN, Vitebsk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9.03.2002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.11.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tisfi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tility facil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 Peredovoy LN, Vitebsk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9.03.2002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rage for tracto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 Peredovoy LN, Vitebsk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9.03.2002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rage for 10 motor vehicles with entrance control pos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 Peredovoy LN, Vitebsk cit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299 dd 29.03.2002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iler house, garages and warehouses for spar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 Peredovoy LN, Vitebsk city 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300 dd 29.03.2002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ntenance service sho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 Peredovoy LN, Vitebsk city 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9.03.2002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rehouse for noncombustible material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 Peredovoy LN, Vitebsk city 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9.03.2002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emen’s warehous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 Peredovoy LN, Vitebsk city 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9.03.2002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pentry and forging sho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 Peredovoy LN, Vitebsk city 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297 dd 29.03.2002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tral warehou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 Peredovoy LN, Vitebsk city 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294 dd 29.03.2002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modation No.3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9 K. Marksa Str., Vitebsk city 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200/357-40 dd 02.03.2005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9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left"/>
              <w:outlineLvl w:val="3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rsha c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ministr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en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o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1b Marata Str., Orsha city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/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.06.20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,4-office, 73,07-warehouse till 31.08.2018</w:t>
            </w:r>
          </w:p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99- office till 31.03.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rages with box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1b Marata Str., Orsha city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/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.06.20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orage faciliti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11b Marata Str., Orsha city 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116/03 dd 10.06.20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1.08.2018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</w:tr>
      <w:tr>
        <w:trPr>
          <w:cantSplit w:val="true"/>
        </w:trPr>
        <w:tc>
          <w:tcPr>
            <w:tcW w:w="9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left"/>
              <w:outlineLvl w:val="3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Homel c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dministrative building with garages and warehouses</w:t>
            </w:r>
          </w:p>
          <w:p>
            <w:pPr>
              <w:pStyle w:val="Normal"/>
              <w:spacing w:before="0" w:after="0"/>
              <w:ind w:right="-2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 Obezdnaya Str.,</w:t>
            </w:r>
          </w:p>
          <w:p>
            <w:pPr>
              <w:pStyle w:val="Normal"/>
              <w:spacing w:before="0" w:after="0"/>
              <w:ind w:right="-2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omel city</w:t>
            </w:r>
          </w:p>
          <w:p>
            <w:pPr>
              <w:pStyle w:val="Normal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.350/993-214 dd 11.02.2011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3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atisfied</w:t>
            </w:r>
          </w:p>
        </w:tc>
      </w:tr>
      <w:tr>
        <w:trPr>
          <w:trHeight w:val="24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arage for auto service</w:t>
            </w:r>
          </w:p>
          <w:p>
            <w:pPr>
              <w:pStyle w:val="Normal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bezdnay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tr</w:t>
            </w:r>
            <w:r>
              <w:rPr>
                <w:rFonts w:cs="Times New Roman" w:ascii="Times New Roman" w:hAnsi="Times New Roman"/>
                <w:sz w:val="20"/>
              </w:rPr>
              <w:t>.,</w:t>
            </w:r>
          </w:p>
          <w:p>
            <w:pPr>
              <w:pStyle w:val="Normal"/>
              <w:spacing w:before="0" w:after="0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omel city</w:t>
            </w:r>
          </w:p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.</w:t>
            </w:r>
            <w:r>
              <w:rPr>
                <w:rFonts w:cs="Times New Roman" w:ascii="Times New Roman" w:hAnsi="Times New Roman"/>
                <w:sz w:val="20"/>
              </w:rPr>
              <w:t xml:space="preserve">141/99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</w:rPr>
              <w:t xml:space="preserve"> 23.09.99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3"/>
            </w:tblGrid>
            <w:tr>
              <w:trPr/>
              <w:tc>
                <w:tcPr>
                  <w:tcW w:w="10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00" w:leader="none"/>
                    </w:tabs>
                    <w:spacing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en-US"/>
                    </w:rPr>
                    <w:t>Mogilev city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00" w:leader="none"/>
              </w:tabs>
              <w:spacing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solated room No.1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riketny LN, Mogilev ci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0/545-57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6.11.2013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ound floor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tisfied</w:t>
            </w:r>
          </w:p>
        </w:tc>
      </w:tr>
      <w:tr>
        <w:trPr>
          <w:trHeight w:val="19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ilding for motor vehicles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 Homelskoe Road, Mogilev city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o.700/927-2478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 31.12.2009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ilding for motor vehicles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 Homelskoe Road, Mogilev city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700/927-2475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 31.12.2009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rehouse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 Homelskoe Road, Mogilev city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700/927-2477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 31.12.2009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tered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 2009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ministration and amenity building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 Homelskoe Road, Mogilev city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700/927-2028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d 30.04.201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1.03.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op buildings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2 Homelskoe Road, Mogilev city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700/545-2476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 31.12.2009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tility room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2 Homelskoe Road, Mogilev city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700/545-2027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d 30.04.2010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trance control post of base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 Homelskoe Road, Mogilev city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700/545-2026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d 30.04.201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</w:tr>
      <w:tr>
        <w:trPr>
          <w:trHeight w:val="15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rehouse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 Homelskoe Road, Mogilev city No.700/927-2474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 31.12.2009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//- </w:t>
            </w:r>
          </w:p>
        </w:tc>
      </w:tr>
      <w:tr>
        <w:trPr>
          <w:cantSplit w:val="true"/>
        </w:trPr>
        <w:tc>
          <w:tcPr>
            <w:tcW w:w="9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12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Zimnitsa village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0" w:leader="none"/>
              </w:tabs>
              <w:spacing w:before="60" w:after="60"/>
              <w:rPr/>
            </w:pPr>
            <w:r>
              <w:rPr>
                <w:lang w:val="en-US"/>
              </w:rPr>
              <w:t xml:space="preserve">Administrative and amenity facility </w:t>
            </w:r>
          </w:p>
          <w:p>
            <w:pPr>
              <w:pStyle w:val="TextBody"/>
              <w:tabs>
                <w:tab w:val="clear" w:pos="708"/>
                <w:tab w:val="left" w:pos="280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gion of Zimnitsa village, Mogilev region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700/545-2202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d 01.06.2010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ministration and amenity building</w:t>
            </w:r>
          </w:p>
          <w:p>
            <w:pPr>
              <w:pStyle w:val="TextBody"/>
              <w:tabs>
                <w:tab w:val="clear" w:pos="708"/>
                <w:tab w:val="left" w:pos="280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gion of Zimnitsa village, Mogilev region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700/927-2453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d 18.12.2009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rehouse</w:t>
            </w:r>
          </w:p>
          <w:p>
            <w:pPr>
              <w:pStyle w:val="TextBody"/>
              <w:tabs>
                <w:tab w:val="clear" w:pos="708"/>
                <w:tab w:val="left" w:pos="280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gion of Zimnitsa village, Mogilev region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700/927-2456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d 18.12.2009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rehouse</w:t>
            </w:r>
          </w:p>
          <w:p>
            <w:pPr>
              <w:pStyle w:val="TextBody"/>
              <w:tabs>
                <w:tab w:val="clear" w:pos="708"/>
                <w:tab w:val="left" w:pos="280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gion of Zimnitsa village, Mogilev region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700/927-2316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d 04.11.2009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rehouse</w:t>
            </w:r>
          </w:p>
          <w:p>
            <w:pPr>
              <w:pStyle w:val="TextBody"/>
              <w:tabs>
                <w:tab w:val="clear" w:pos="708"/>
                <w:tab w:val="left" w:pos="280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gion of Zimnitsa village, Mogilev region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700/927-2203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d 01.06.2010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</w:tr>
      <w:tr>
        <w:trPr>
          <w:trHeight w:val="20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rehouse</w:t>
            </w:r>
          </w:p>
          <w:p>
            <w:pPr>
              <w:pStyle w:val="TextBody"/>
              <w:tabs>
                <w:tab w:val="clear" w:pos="708"/>
                <w:tab w:val="left" w:pos="280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gion of Zimnitsa village, Mogilev region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700/927-2315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d 04.11.200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12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Bobruisk city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ministrative and amenity facility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 Eloviky small town,            Bobruisk city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710/1105-521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 10.07.2009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,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1.01.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//-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rage box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 Eloviky small town,            Bobruisk city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710/1105-522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d 14.07.2009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//-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rage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 Eloviky small town,            Bobruisk city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710/1105-524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d 14.07.2009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rehouses, Car ramp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 Eloviky small town,            Bobruisk city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710/1105-523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d 14.07.2009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rest c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uild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 Krasnogvardejskaya Str., Brest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.26/03 dd 14.01.2003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9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atisfi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hop build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 Krasnogvardejskaya Str., Brest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No.27/03 dd 14.01.2003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menit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acil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8/1 Yanky Kupaly Str., Brest city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.28/03 dd 14.01.20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0"/>
              </w:rPr>
              <w:t xml:space="preserve"> 31.03. 2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73,3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0"/>
              </w:rPr>
              <w:t xml:space="preserve"> 31.03.2019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2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0"/>
              </w:rPr>
              <w:t xml:space="preserve"> 31.03.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rick built boiler-hou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 Krasnogvardejskaya Str., Brest city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No.4/03 dd 03.01.20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trance control pos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 Krasnogvardejskaya Str., Brest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No.2/03 dd 03.01.2003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arag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 Krasnogvardejskaya Str., Brest city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.3/03 dd 03.01.20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arehou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 Krasnogvardejskaya Str., Brest city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.1/03 dd 03.01.20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7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torage faciliti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8/1 Yanky Kupaly Str., Brest city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No.29/03 dd 14.01.20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6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3,3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0"/>
              </w:rPr>
              <w:t xml:space="preserve"> 31.03.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</w:tc>
      </w:tr>
      <w:tr>
        <w:trPr/>
        <w:tc>
          <w:tcPr>
            <w:tcW w:w="9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insk city</w:t>
            </w:r>
          </w:p>
        </w:tc>
      </w:tr>
      <w:tr>
        <w:trPr>
          <w:trHeight w:val="22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ministrative and amenity facil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 Bazovaya Str.,  Pinsk ci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No.130/463-136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d 24.07.20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0"/>
              </w:rPr>
              <w:t xml:space="preserve"> 01.09.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Garage for 5 motor vehicle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 Bazovaya Str.,  Pinsk city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No.177 dd 27.03.20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arehou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 Bazovaya Str.,  Pinsk city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.178 dd 27.03.20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4,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0"/>
              </w:rPr>
              <w:t xml:space="preserve"> 01.09.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</w:tc>
      </w:tr>
      <w:tr>
        <w:trPr/>
        <w:tc>
          <w:tcPr>
            <w:tcW w:w="9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aranovichy c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arag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 Michurina Str.,                  Baranovichy city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.47/03 dd 27.03.20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7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,9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uild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 Michurina Str.,                  Baranovichy city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.45/03 dd 27.03.200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arehou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 Michurina Str.,                  Baranovichy city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No.46/03 dd 27.03.200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</w:tc>
      </w:tr>
      <w:tr>
        <w:trPr/>
        <w:tc>
          <w:tcPr>
            <w:tcW w:w="9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obrin c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arag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ervomajskay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tr</w:t>
            </w:r>
            <w:r>
              <w:rPr>
                <w:rFonts w:cs="Times New Roman" w:ascii="Times New Roman" w:hAnsi="Times New Roman"/>
                <w:sz w:val="20"/>
              </w:rPr>
              <w:t xml:space="preserve">.,     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obrin ci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o.123/647-691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dd 08.09.20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</w:tc>
      </w:tr>
      <w:tr>
        <w:trPr>
          <w:trHeight w:val="293" w:hRule="atLeast"/>
          <w:cantSplit w:val="true"/>
        </w:trPr>
        <w:tc>
          <w:tcPr>
            <w:tcW w:w="9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-23" w:hanging="0"/>
              <w:jc w:val="left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Hrodno c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aboratory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oductio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acili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9 Proletarskaya Str., Hrodno ci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290 dd 29.05.2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4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,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0"/>
              </w:rPr>
              <w:t xml:space="preserve"> 14.09.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atisfi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arpentry shop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9 Proletarskaya Str., Hrodno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295 dd 31.05.2013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,6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oom for care-take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9 Proletarskaya Str., Hrodno city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ite off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9 Proletarskaya Str., Hrodno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288 dd 30.05.2013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,3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entral warehou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9 Proletarskaya Str., Hrodno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291 dd 29.05.2001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3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entral warehou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9 Proletarskaya Str., Hrodno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289 dd 30.05.2001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,6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lectric welding sho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9 Proletarskaya Str., Hrodno city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294 dd 31.05.20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4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uto service shop (garag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9 Proletarskaya Str., Hrodno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294 dd 31.05.2001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,6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//-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nnex to garag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9 Proletarskaya Str., Hrodno city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295 dd 31.05.20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,4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able storing elevated structu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9 Proletarskaya Str., Hrodno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.п.21.05.2010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</w:tc>
      </w:tr>
      <w:tr>
        <w:trPr/>
        <w:tc>
          <w:tcPr>
            <w:tcW w:w="9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ida c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oreme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re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0"/>
              </w:rPr>
              <w:t xml:space="preserve"> 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arag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5 Kachana Str., Lida ci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/с-312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d 24.05.19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2,9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Foremen area base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5 Kachana Str., Lida ci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/с-163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d 30.12.1996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,8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8.4 till 31.03.2019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ill 31.12.2017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,2m2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ill 14.10.2018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3,8 m2</w:t>
            </w:r>
          </w:p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ill 31.03.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shmyany c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menit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oo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ushkin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trOshmyany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68 dd 27.05.2003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9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olkovysk c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arag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3 Suvorova Str.. Volkovysk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80 dd 28.03.2003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9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ooden-built service hou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3 Suvorova Str.. Volkovysk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79 dd 28.03.2003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arehou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3 Suvorova Str.. Volkovysk cit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80 dd 28.03.2003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</w:tc>
      </w:tr>
      <w:tr>
        <w:trPr>
          <w:cantSplit w:val="true"/>
        </w:trPr>
        <w:tc>
          <w:tcPr>
            <w:tcW w:w="9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-23"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Polotsk c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dministratio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acility</w:t>
            </w:r>
          </w:p>
          <w:p>
            <w:pPr>
              <w:pStyle w:val="Normal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16 Serafimovicha Str.. Polotsk city </w:t>
            </w:r>
          </w:p>
          <w:p>
            <w:pPr>
              <w:pStyle w:val="Normal"/>
              <w:spacing w:before="0" w:after="0"/>
              <w:ind w:right="-2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.250/928 dd 01.12.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round and first floor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,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dministration room</w:t>
            </w:r>
          </w:p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16 Serafimovicha Str.. Polotsk city </w:t>
            </w:r>
          </w:p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No.250/1021-3214 dd 04.12.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floor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3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oduction building</w:t>
            </w:r>
          </w:p>
          <w:p>
            <w:pPr>
              <w:pStyle w:val="Normal"/>
              <w:spacing w:before="0" w:after="0"/>
              <w:ind w:right="-2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16 Serafimovicha Str.. Polotsk city  </w:t>
            </w:r>
          </w:p>
          <w:p>
            <w:pPr>
              <w:pStyle w:val="Normal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.183  dd 05.03.9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6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//- </w:t>
            </w:r>
          </w:p>
        </w:tc>
      </w:tr>
      <w:tr>
        <w:trPr>
          <w:trHeight w:val="12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hop</w:t>
            </w:r>
          </w:p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16 Serafimovicha Str.. Polotsk city </w:t>
            </w:r>
          </w:p>
          <w:p>
            <w:pPr>
              <w:pStyle w:val="Normal"/>
              <w:spacing w:before="60" w:after="60"/>
              <w:ind w:right="-23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No.181 dd 05.03.98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,46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rick-built garage</w:t>
            </w:r>
          </w:p>
          <w:p>
            <w:pPr>
              <w:pStyle w:val="Normal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 Serafimovicha Str.. Polotsk city</w:t>
            </w:r>
          </w:p>
          <w:p>
            <w:pPr>
              <w:pStyle w:val="Normal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.250/69-1711  dd 24.03.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6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nnex to garage</w:t>
            </w:r>
          </w:p>
          <w:p>
            <w:pPr>
              <w:pStyle w:val="Normal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 Serafimovicha Str.. Polotsk city</w:t>
            </w:r>
          </w:p>
          <w:p>
            <w:pPr>
              <w:pStyle w:val="Normal"/>
              <w:spacing w:before="0" w:after="0"/>
              <w:ind w:right="-2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No.259/69-1711 dd 24.03.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6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oiler-house</w:t>
            </w:r>
          </w:p>
          <w:p>
            <w:pPr>
              <w:pStyle w:val="Normal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 Serafimovicha Str.. Polotsk city</w:t>
            </w:r>
          </w:p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No.186  dd 05.03.9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8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late warehouse</w:t>
            </w:r>
          </w:p>
          <w:p>
            <w:pPr>
              <w:pStyle w:val="Normal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 Serafimovicha Str.. Polotsk city</w:t>
            </w:r>
          </w:p>
          <w:p>
            <w:pPr>
              <w:pStyle w:val="Normal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No.250/69-1482 </w:t>
            </w:r>
          </w:p>
          <w:p>
            <w:pPr>
              <w:pStyle w:val="Normal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d 30.12.07</w:t>
            </w:r>
          </w:p>
          <w:p>
            <w:pPr>
              <w:pStyle w:val="Normal"/>
              <w:spacing w:before="0" w:after="0"/>
              <w:ind w:right="-2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,5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nnex to warehouse</w:t>
            </w:r>
          </w:p>
          <w:p>
            <w:pPr>
              <w:pStyle w:val="Normal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 Serafimovicha Str.. Polotsk city</w:t>
            </w:r>
          </w:p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No.250/69-1482  dd  30.12.0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3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uel and lubricant warehouse</w:t>
            </w:r>
          </w:p>
          <w:p>
            <w:pPr>
              <w:pStyle w:val="Normal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 Serafimovicha Str.. Polotsk city</w:t>
            </w:r>
          </w:p>
          <w:p>
            <w:pPr>
              <w:pStyle w:val="Normal"/>
              <w:spacing w:before="60" w:after="60"/>
              <w:ind w:right="-22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.182 dd 05.03.9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8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latform to fuel and lubricant warehouse</w:t>
            </w:r>
          </w:p>
          <w:p>
            <w:pPr>
              <w:pStyle w:val="Normal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 Serafimovicha Str.. Polotsk city</w:t>
            </w:r>
          </w:p>
          <w:p>
            <w:pPr>
              <w:pStyle w:val="Normal"/>
              <w:spacing w:before="60" w:after="60"/>
              <w:ind w:right="-22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. 182  dd 05.03.9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8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al warehouse</w:t>
            </w:r>
          </w:p>
          <w:p>
            <w:pPr>
              <w:pStyle w:val="Normal"/>
              <w:spacing w:before="0" w:after="0"/>
              <w:ind w:right="-2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16 Serafimovicha Str.. Polotsk city </w:t>
            </w:r>
          </w:p>
          <w:p>
            <w:pPr>
              <w:pStyle w:val="Normal"/>
              <w:spacing w:before="0" w:after="0"/>
              <w:ind w:right="-2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No.250/69-1483 dd 30.12.07</w:t>
            </w:r>
          </w:p>
          <w:p>
            <w:pPr>
              <w:pStyle w:val="Normal"/>
              <w:spacing w:before="0" w:after="0"/>
              <w:ind w:right="-2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9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entral warehouse</w:t>
            </w:r>
          </w:p>
          <w:p>
            <w:pPr>
              <w:pStyle w:val="Normal"/>
              <w:ind w:right="-22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 Serafimovicha Str.. Polotsk city</w:t>
            </w:r>
          </w:p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No.187  dd 05.03.98</w:t>
            </w:r>
          </w:p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,26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//- </w:t>
            </w:r>
          </w:p>
        </w:tc>
      </w:tr>
      <w:tr>
        <w:trPr>
          <w:cantSplit w:val="true"/>
        </w:trPr>
        <w:tc>
          <w:tcPr>
            <w:tcW w:w="9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mall town Machulisch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29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en-US"/>
              </w:rPr>
              <w:t>Administration</w:t>
            </w:r>
            <w:r>
              <w:rPr/>
              <w:t xml:space="preserve"> </w:t>
            </w:r>
            <w:r>
              <w:rPr>
                <w:lang w:val="en-US"/>
              </w:rPr>
              <w:t>facilit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Svyazistoff Str., small town Machulischy, Minsk reg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19361 dd 17.05.1999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5-31.01.2020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tisfi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chine workshop No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Svyazistoff Str., small town Machulischy, Minsk region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19364 dd 17.05.1999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5-31.01.2020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etalware workshop No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Svyazistoff Str., small town Machulischy, Minsk region 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 19365 dd 17.05.1999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5-31.01. 2020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inforced concrete products workshop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Svyazistoff Str., small town Machulischy, Minsk region 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19357 dd 13.05.1999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15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5-31.01.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ement stockpil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Svyazistoff Str., small town Machulischy, Minsk region 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19354 dd 13.05.19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,1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5-31.01.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inforcement sho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Svyazistoff Str., small town Machulischy, Minsk region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.19355 dd 13.05.1999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5-31.01.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ble sec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Svyazistoff Str., small town Machulischy, Minsk region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.19366 dd 17.05.1999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5-31.01.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pentry shop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Svyazistoff Str., small town Machulischy, Minsk region No.19363 dd 17.05.1999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5-31.01.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arag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Svyazistoff Str., small town Machulischy, Minsk region 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o.19359 dd 13.05.1999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5-31.01.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tral warehou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Svyazistoff Str., small town Machulischy, Minsk region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19358 dd 17.05.1999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7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2.2015-31.01.2020 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arehouse No.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Svyazistoff Str., small town Machulischy, Minsk region 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o.19364 dd 17.05.1999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5-31.01.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ller aggregate warehouse with a galler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Svyazistoff Str., small town Machulischy, Minsk region 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12610 dd 17.09.1997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5-31.01.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iler-house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Svyazistoff Str., small town Machulischy, Minsk region No.19353 dd 13.05.1999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5-31.01.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</w:tr>
      <w:tr>
        <w:trPr>
          <w:trHeight w:val="1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s distribution subs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Svyazistoff Str., small town Machulischy, Minsk region 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.12599 dd 17.09.1997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5-31.01.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trance control pos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Svyazistoff Str., small town Machulischy, Minsk region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o.600/518-15199 25.09.2012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5-31.01.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former s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Svyazistoff Str., small town Machulischy, Minsk region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.12600 dd 17.09.1997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5-31.01.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ressor un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Svyazistoff Str., small town Machulischy, Minsk region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nnum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d 17.09.1997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5-31.01.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ttery compartm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Svyazistoff Str., small town Machulischy, Minsk region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.19362 dd 17.05.1999    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5-31.01.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mping st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Svyazistoff Str., small town Machulischy, Minsk region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12591 dd 17.09.1997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5-31.01.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ter pipe 2-nd lift pump st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Svyazistoff Str., small town Machulischy, Minsk region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12604 dd 17.09.1997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5-31.01.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op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 Svyazistoff Str., small town Machulischy No.19367 dd 17.05.1999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1.03.2019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2,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1.03.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Cs w:val="24"/>
      <w:vertAlign w:val="subscript"/>
    </w:rPr>
  </w:style>
  <w:style w:type="character" w:styleId="Style9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0"/>
    </w:rPr>
  </w:style>
  <w:style w:type="paragraph" w:styleId="3">
    <w:name w:val="Основной текст 3"/>
    <w:basedOn w:val="Normal"/>
    <w:qFormat/>
    <w:pPr>
      <w:ind w:right="-22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00:00Z</dcterms:created>
  <dc:creator>Матрунчик</dc:creator>
  <dc:description/>
  <cp:keywords/>
  <dc:language>en-US</dc:language>
  <cp:lastModifiedBy>Starinskaia.I</cp:lastModifiedBy>
  <cp:lastPrinted>2012-06-20T15:21:00Z</cp:lastPrinted>
  <dcterms:modified xsi:type="dcterms:W3CDTF">2016-07-13T14:00:00Z</dcterms:modified>
  <cp:revision>2</cp:revision>
  <dc:subject/>
  <dc:title>V</dc:title>
</cp:coreProperties>
</file>